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40"/>
        <w:gridCol w:w="990"/>
        <w:gridCol w:w="1157"/>
        <w:gridCol w:w="3703"/>
        <w:gridCol w:w="810"/>
        <w:gridCol w:w="24"/>
        <w:gridCol w:w="503"/>
        <w:gridCol w:w="1183"/>
        <w:gridCol w:w="900"/>
        <w:gridCol w:w="1530"/>
      </w:tblGrid>
      <w:tr>
        <w:trPr>
          <w:trHeight w:val="288" w:hRule="atLeast"/>
          <w:cantSplit w:val="true"/>
        </w:trPr>
        <w:tc>
          <w:tcPr>
            <w:tcW w:w="9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al Studies Endorsement Worksheet</w:t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Wanda Thompson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</w:rPr>
              <w:t>Social Studi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12 credits in US history</w:t>
            </w:r>
            <w:r>
              <w:rPr>
                <w:rFonts w:cs="Verdana" w:ascii="Verdana" w:hAnsi="Verdana"/>
                <w:sz w:val="16"/>
              </w:rPr>
              <w:t xml:space="preserve"> to include major eras (pre-European to 20th century), as well as multi-cultural and women’s history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rly US history (precolonial – founding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ory of Civil war / reconstr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th century US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cial and Intellectual History US 1914-194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7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multicultural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women's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4 credits Pacific Northwest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 such as HIS 214 from TCC or www.waol.or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 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2-24 credits of world, or regional history </w:t>
            </w:r>
            <w:r>
              <w:rPr>
                <w:rFonts w:cs="Verdana" w:ascii="Verdana" w:hAnsi="Verdana"/>
                <w:sz w:val="16"/>
              </w:rPr>
              <w:t>(from 8000 BCE to 600 CE, 600 CE to 1450 CE, 1450 to contemporary times prefer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uropean Social and Intellectual History 1870-19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cial and Intellectual History Europe 1914-194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7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 at least 2 more credit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geograph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 such as GEOG 100, 101, 105, etc. www.waol.or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econom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needed such as ECON 100, 101, 105, 110, 201, 202 waol 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civics/pol sci </w:t>
            </w:r>
            <w:r>
              <w:rPr>
                <w:rFonts w:cs="Verdana" w:ascii="Verdana" w:hAnsi="Verdana"/>
                <w:sz w:val="16"/>
              </w:rPr>
              <w:t>esp US government and other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eeded such as POLS 202, 101, 203 waol.or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dditional history and other social science </w:t>
            </w:r>
            <w:r>
              <w:rPr>
                <w:rFonts w:cs="Verdana" w:ascii="Verdana" w:hAnsi="Verdana"/>
                <w:sz w:val="16"/>
              </w:rPr>
              <w:t>(60 credits minimum total for all social scienc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 including some anthropology, sociology, and psycholog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econd endorsement such as middle level humanities or English language arts is also recommended but not requi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066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nthrop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1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2-SP'7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066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ci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2-SP'7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022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sychology and Sociology of Knowin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4-SP'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022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nthrop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4-SP'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022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cial Psy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4-SP'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istory and Systems Psychology Turn of Centu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sychoogy, History and Systems US 1850-195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7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bnormal Ps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7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ontemporary Psychology The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7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42:00Z</dcterms:created>
  <dc:creator>Scott Coleman</dc:creator>
  <dc:description/>
  <cp:keywords/>
  <dc:language>en-US</dc:language>
  <cp:lastModifiedBy>foranm</cp:lastModifiedBy>
  <cp:lastPrinted>2008-07-02T09:34:00Z</cp:lastPrinted>
  <dcterms:modified xsi:type="dcterms:W3CDTF">2012-07-27T23:52:00Z</dcterms:modified>
  <cp:revision>4</cp:revision>
  <dc:subject/>
  <dc:title>Endorsement Worksheet: Elementary Education </dc:title>
</cp:coreProperties>
</file>