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y 9, 2013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 William Crowley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10 New Street Apt. 2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llingham, WA 9822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William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Master in Teaching Program at The Evergreen State College welcomes you to our 2013-2015 cohort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nk you for confirming your plan to attend with your recent enrollment deposit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ed please find a window cling we hope you will enjoy and display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our faculty team will contact you in July to confirm dates and times for the program in fall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 encourage you to let family and friends know we are still accepting applications for fall 2013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st wishes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6868386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881526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7:00Z</dcterms:created>
  <dc:creator>Maggie Foran</dc:creator>
  <dc:description/>
  <cp:keywords/>
  <dc:language>en-US</dc:language>
  <cp:lastModifiedBy>foranm</cp:lastModifiedBy>
  <cp:lastPrinted>2013-05-09T09:37:00Z</cp:lastPrinted>
  <dcterms:modified xsi:type="dcterms:W3CDTF">2013-05-09T16:37:00Z</dcterms:modified>
  <cp:revision>15</cp:revision>
  <dc:subject/>
  <dc:title>Sincerely,</dc:title>
</cp:coreProperties>
</file>