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40"/>
        <w:gridCol w:w="3600"/>
        <w:gridCol w:w="3510"/>
        <w:gridCol w:w="630"/>
        <w:gridCol w:w="2070"/>
        <w:gridCol w:w="810"/>
        <w:gridCol w:w="900"/>
      </w:tblGrid>
      <w:tr>
        <w:trPr>
          <w:trHeight w:val="288" w:hRule="atLeast"/>
          <w:cantSplit w:val="true"/>
        </w:trPr>
        <w:tc>
          <w:tcPr>
            <w:tcW w:w="10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cial Studies Endorsement Worksheet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'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Rick Manthey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</w:rPr>
              <w:t>Social Studi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>12 credits in US history</w:t>
            </w:r>
            <w:r>
              <w:rPr>
                <w:rFonts w:cs="Verdana" w:ascii="Verdana" w:hAnsi="Verdana"/>
                <w:sz w:val="16"/>
              </w:rPr>
              <w:t xml:space="preserve"> to include major eras (pre-European to 20th century), as well as multi-cultural and women’s history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rly US history (precolonial – founding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gainst All Odd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he Global Black Experienc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7_410932186"/>
            <w:bookmarkStart w:id="1" w:name="__Fieldmark__7_410932186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ory of Civil war / reco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he New Puritan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History: </w:t>
            </w:r>
            <w:r>
              <w:rPr>
                <w:rFonts w:cs="Verdana" w:ascii="Verdana" w:hAnsi="Verdana"/>
                <w:sz w:val="16"/>
                <w:vertAlign w:val="superscript"/>
                <w:lang w:val="en-US" w:eastAsia="en-US"/>
              </w:rPr>
              <w:t>19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th &amp; </w:t>
            </w:r>
            <w:r>
              <w:rPr>
                <w:rFonts w:cs="Verdana" w:ascii="Verdana" w:hAnsi="Verdana"/>
                <w:sz w:val="16"/>
                <w:vertAlign w:val="superscript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th C American Histor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3_410932186"/>
            <w:bookmarkStart w:id="3" w:name="__Fieldmark__13_410932186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'1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th century US hi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HIST 230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o You Want to be a Psychologis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Films in American Culture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History and Systems of Psych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Olympic College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9_410932186"/>
            <w:bookmarkStart w:id="5" w:name="__Fieldmark__19_410932186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F'12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p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multicultural hi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Against All Odd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Education and Empowermen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The Global Black Experience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itical Race Theory and Multicul Educ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3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5_410932186"/>
            <w:bookmarkStart w:id="7" w:name="__Fieldmark__25_410932186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Sp'14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F'13-W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women's hi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Rhetoric of Social Chan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mer Studies: U.S. Social Movement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31_410932186"/>
            <w:bookmarkStart w:id="9" w:name="__Fieldmark__31_410932186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4 credits Pacific Northwest hi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acific NW Histor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acific NW Histor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7_410932186"/>
            <w:bookmarkStart w:id="11" w:name="__Fieldmark__37_410932186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m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2-24 credits of world, or regional history </w:t>
            </w:r>
            <w:r>
              <w:rPr>
                <w:rFonts w:cs="Verdana" w:ascii="Verdana" w:hAnsi="Verdana"/>
                <w:sz w:val="16"/>
              </w:rPr>
              <w:t>(from 8000 BCE to 600 CE, 600 CE to 1450 CE, 1450 to contemporary times preferr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 Then and Now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Istory of India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TESC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3_410932186"/>
            <w:bookmarkStart w:id="13" w:name="__Fieldmark__43_410932186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So You Want to be a Psychologist 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istory and Systems of Psych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9_410932186"/>
            <w:bookmarkStart w:id="15" w:name="__Fieldmark__49_410932186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Sp'15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Lessons Learned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Agains All Odd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Ancient Egyptian Literary Studie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The Global Black Experienc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2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TESC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5_410932186"/>
            <w:bookmarkStart w:id="17" w:name="__Fieldmark__55_410932186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F'14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p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geograph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61_410932186"/>
            <w:bookmarkStart w:id="19" w:name="__Fieldmark__61_410932186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econom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 Then and Now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ol Econ of India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2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7_410932186"/>
            <w:bookmarkStart w:id="21" w:name="__Fieldmark__67_410932186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civics/pol sci </w:t>
            </w:r>
            <w:r>
              <w:rPr>
                <w:rFonts w:cs="Verdana" w:ascii="Verdana" w:hAnsi="Verdana"/>
                <w:sz w:val="16"/>
              </w:rPr>
              <w:t>esp US government and other sys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Indian Then and Now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ucation and Empowerment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Pol Econ of India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Education Foundations and PHilosoph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1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3_410932186"/>
            <w:bookmarkStart w:id="23" w:name="__Fieldmark__73_410932186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W'1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F'12-W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Additional history and other social science </w:t>
            </w:r>
            <w:r>
              <w:rPr>
                <w:rFonts w:cs="Verdana" w:ascii="Verdana" w:hAnsi="Verdana"/>
                <w:sz w:val="16"/>
              </w:rPr>
              <w:t>(60 credits minimum total for all social scienc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mmend including some anthropology, sociology, and psycholog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second endorsement such as middle level humanities or English language arts is also recommended but not requ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SYC 1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General Psych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Olympic College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9_410932186"/>
            <w:bookmarkStart w:id="25" w:name="__Fieldmark__79_410932186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'1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SYC 22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bnormal Psych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Olympic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85_410932186"/>
            <w:bookmarkStart w:id="27" w:name="__Fieldmark__85_410932186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PSYC 200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Lifespan Psych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Olympic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91_410932186"/>
            <w:bookmarkStart w:id="29" w:name="__Fieldmark__91_410932186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Sp'13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gainst All Odd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Resiliency Studie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97_410932186"/>
            <w:bookmarkStart w:id="31" w:name="__Fieldmark__97_410932186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So Yo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u Want to be a Psychologis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Systems of Psychology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ive Psyc; Foundations Psych, 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2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4, 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103_410932186"/>
            <w:bookmarkStart w:id="33" w:name="__Fieldmark__103_410932186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ducation and Empowermen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ritical Race Theory and Multicultural Edu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109_410932186"/>
            <w:bookmarkStart w:id="35" w:name="__Fieldmark__109_410932186"/>
            <w:bookmarkEnd w:id="3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F'13-W'1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115_410932186"/>
            <w:bookmarkStart w:id="37" w:name="__Fieldmark__115_410932186"/>
            <w:bookmarkEnd w:id="3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121_410932186"/>
            <w:bookmarkStart w:id="39" w:name="__Fieldmark__121_410932186"/>
            <w:bookmarkEnd w:id="3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127_410932186"/>
            <w:bookmarkStart w:id="41" w:name="__Fieldmark__127_410932186"/>
            <w:bookmarkEnd w:id="4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3:00Z</dcterms:created>
  <dc:creator>Scott Coleman</dc:creator>
  <dc:description/>
  <dc:language>en-US</dc:language>
  <cp:lastModifiedBy>Foran, Maggie</cp:lastModifiedBy>
  <cp:lastPrinted>2016-05-17T10:44:00Z</cp:lastPrinted>
  <dcterms:modified xsi:type="dcterms:W3CDTF">2016-05-17T17:44:00Z</dcterms:modified>
  <cp:revision>3</cp:revision>
  <dc:subject/>
  <dc:title>Endorsement Worksheet: Elementary Education</dc:title>
</cp:coreProperties>
</file>