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Master in Teaching Program Candidate Review Form: MIT 18-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>
          <w:sz w:val="22"/>
          <w:szCs w:val="22"/>
        </w:rPr>
      </w:pPr>
      <w:r>
        <w:rPr>
          <w:sz w:val="22"/>
          <w:szCs w:val="22"/>
        </w:rPr>
        <w:t>Candidate: ________________________________</w:t>
        <w:tab/>
        <w:t>Reviewer___________________________     Date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any relevant assets or deficiencies used in considering your decision</w:t>
      </w:r>
    </w:p>
    <w:p>
      <w:pPr>
        <w:pStyle w:val="Normal"/>
        <w:rPr/>
      </w:pPr>
      <w:r>
        <w:rPr>
          <w:sz w:val="22"/>
          <w:szCs w:val="22"/>
          <w:u w:val="single"/>
        </w:rPr>
        <w:t>ASSET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EFICIENC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 OR BS DEGREE (earned)</w:t>
        <w:tab/>
        <w:tab/>
        <w:tab/>
        <w:tab/>
        <w:tab/>
        <w:tab/>
        <w:t>BA OR BS DEGREE (not yet earn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SIC SKILLS (reading, writing, math tests passed)</w:t>
        <w:tab/>
        <w:tab/>
        <w:tab/>
        <w:t>BASIC SKILLS (reading, writing, math tests not all passed)</w:t>
        <w:tab/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>BASIC SKILLS PREREQUISITES (complete)</w:t>
        <w:tab/>
        <w:tab/>
        <w:tab/>
        <w:tab/>
        <w:t>BASIC SKILLS PREREQUISITES (not complete)</w:t>
      </w:r>
    </w:p>
    <w:p>
      <w:pPr>
        <w:pStyle w:val="Normal"/>
        <w:ind w:firstLine="360"/>
        <w:rPr/>
      </w:pPr>
      <w:r>
        <w:rPr>
          <w:sz w:val="22"/>
          <w:szCs w:val="22"/>
        </w:rPr>
        <w:t>CONTENT PREPARATION (all expected endorsement work done)</w:t>
        <w:tab/>
        <w:tab/>
        <w:t>CONTENT PREPARATION (not all endorsement work don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DORSEMENT TESTS (all passed)</w:t>
        <w:tab/>
        <w:tab/>
        <w:tab/>
        <w:tab/>
        <w:tab/>
        <w:t>ENDORSEMENT TESTS (not all passed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PA/EVALUATIONS (gpa for last 90 cr above 3.0 or strong evals)</w:t>
        <w:tab/>
        <w:tab/>
        <w:t>GPA/EVALUATIONS (gpa for last 90 cr below 3.0 or weak eval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RITING (entrance essays address prompts)</w:t>
        <w:tab/>
        <w:tab/>
        <w:tab/>
        <w:tab/>
        <w:t>WRITING (entrance essay do not address prompt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ISPOSITION OF PERSISTENCE (demonstrated by completing all </w:t>
        <w:tab/>
        <w:t xml:space="preserve">DISPOSITION OF PERSISTENCE (may be a challenge demonstrated b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lasses or receiving full credit) </w:t>
        <w:tab/>
        <w:tab/>
        <w:tab/>
        <w:tab/>
        <w:tab/>
        <w:tab/>
        <w:t>pattern of not completing all credits or receiving reduced credi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ORK WITH PUBLIC SCHOOL CHILDREN of the age they intend</w:t>
        <w:tab/>
        <w:t>WORK WITH PUBLIC SCHOOL CHILDREN of the age they intend 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 teach (minimum 40 hours completed)</w:t>
        <w:tab/>
        <w:tab/>
        <w:tab/>
        <w:tab/>
        <w:tab/>
        <w:t>teach (40 hours not documented, in progress or not start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RONG LETTERS OF REFERENCE (from school personnel who </w:t>
        <w:tab/>
        <w:tab/>
        <w:t xml:space="preserve">WEAK LETTERS OF REFERENCE (no letter from school personnel wh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served applicant)</w:t>
        <w:tab/>
        <w:tab/>
        <w:tab/>
        <w:tab/>
        <w:tab/>
        <w:tab/>
        <w:tab/>
        <w:tab/>
        <w:t>observed applicant, or letter raises concern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THER:</w:t>
        <w:tab/>
        <w:tab/>
        <w:tab/>
        <w:tab/>
        <w:tab/>
        <w:tab/>
        <w:tab/>
        <w:tab/>
        <w:tab/>
        <w:t>OTH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they want to teach, purpose and vision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osophical fit with the MIT Program’s Conceptual Framework:</w:t>
        <w:tab/>
        <w:t>Weak</w:t>
        <w:tab/>
        <w:tab/>
        <w:t>OK</w:t>
        <w:tab/>
        <w:tab/>
        <w:t>Str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 / N / N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ppreciation of diverse cultural heritages, multiple perspectives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19:00Z</dcterms:created>
  <dc:creator>Maggie Foran</dc:creator>
  <dc:description/>
  <dc:language>en-US</dc:language>
  <cp:lastModifiedBy>Foran, Maggie</cp:lastModifiedBy>
  <cp:lastPrinted>2018-01-25T15:09:00Z</cp:lastPrinted>
  <dcterms:modified xsi:type="dcterms:W3CDTF">2018-01-25T23:19:00Z</dcterms:modified>
  <cp:revision>2</cp:revision>
  <dc:subject/>
  <dc:title>Master in Teaching Program Candidate Review Form: MIT 05-07</dc:title>
</cp:coreProperties>
</file>