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ster in Teaching Program Candidate Review Form: MIT 13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720" w:hanging="0"/>
        <w:rPr/>
      </w:pPr>
      <w:r>
        <w:rPr>
          <w:sz w:val="22"/>
          <w:szCs w:val="22"/>
        </w:rPr>
        <w:t>Candidate: ________________________________</w:t>
        <w:tab/>
        <w:t>Reviewer/d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all Recommendation:    Admit</w:t>
        <w:tab/>
        <w:tab/>
        <w:t>Deny</w:t>
        <w:tab/>
        <w:tab/>
        <w:t>Discuss</w:t>
        <w:tab/>
        <w:tab/>
        <w:tab/>
        <w:t>hold until April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spond to items #1-5 and THEN circle any relevant exemplary or warning signs to help make your recommendation decision.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emplary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Good balance between strong academic preparation and appropriate work with children/yout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indications of cultural competen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g scores on the West B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Breadth and depth in academic and life experiences related to one or more content are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trong writing skills in terms of content, organization and conven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of dispositions such as perseverance, professionalism, value learning, willingness to examine and adjust own beliefs and practic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g letters of reference from school personnel who observed work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tions of balance between focus on self and othe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fit with MIT’s conceptual framework and approaches to teaching/learn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prerequisites and endorsement work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ning signs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tions:   Patterns of withdrawing from classes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professional presentation of application (errors, messiness, incomplete information)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d cultural encapsulat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score below state average (260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 score below state average (266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Essays weak in terms of content, organization and conventions OR the essay does not address the question pose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ed public school experience with children/youth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ers of reference primarily from friends, relatives, or non-school supervisors or colleague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or philosophical fit with MIT’s conceptual framework and approaches to teaching/learning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y strong academic record but weak public school experiences OR Very strong public school experiences but weak academic recor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 at the limit of acceptable number of outstanding credits to be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1. General Academic Preparation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equate basic skills and indicators of ability to do graduate level study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GPA above 3.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Liberal arts breadt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Reading, writing, math general prerequisites 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Passing scores (must be 240) on WEST-B on all s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reading at or above state average of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No pattern of withdrawals, incompletes or reduced credit (persist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Experience primarily as full time stu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riting Skills:</w:t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ility to do graduate level writing as evidenced 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writing at or above state average of 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12 credits of writing or writing intensive courses in prior academic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Above average grades/evaluations for composition and writing intensive coursework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Application essays coherent, show solid analytical ability, and address the questions p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No technical mistakes in essays, resume, application materials that impact understanding/readabi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 / N </w:t>
        <w:tab/>
        <w:t>Letters of recommendations positively mention writing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Quality of Endorsement Prep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orsement_____________________________</w:t>
        <w:tab/>
        <w:t>Endorsement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  <w:tab/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ent depth of content knowledge in endorsement area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</w:t>
        <w:tab/>
        <w:t>Passing WEST-E score</w:t>
        <w:tab/>
        <w:tab/>
        <w:tab/>
        <w:tab/>
        <w:t>Y / N</w:t>
        <w:tab/>
        <w:t>Passing WEST-E score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Endorsement credits completed</w:t>
        <w:tab/>
        <w:tab/>
        <w:tab/>
        <w:t>Y / N</w:t>
        <w:tab/>
        <w:t>Endorsement credits completed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Plan for no more than 8 credits left to do</w:t>
        <w:tab/>
        <w:tab/>
        <w:t>Y / N</w:t>
        <w:tab/>
        <w:t>Plan for no more than 8 credits left to do.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Depth shown by more than minimum credits</w:t>
        <w:tab/>
        <w:t>Y / N</w:t>
        <w:tab/>
        <w:t>Depth shown by more than minimum c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nd/or narrative evaluations</w:t>
        <w:tab/>
        <w:tab/>
        <w:tab/>
        <w:tab/>
        <w:t>and/or narrative evalu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Potential for Success as a Teacher:</w:t>
      </w:r>
      <w:r>
        <w:rPr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erience with and interest in children, especially in public school setting as evidenced by essays, resume, letters of recommendation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 xml:space="preserve">Experience in a public school with children of the age they intend to teach </w:t>
      </w:r>
    </w:p>
    <w:p>
      <w:pPr>
        <w:pStyle w:val="Normal"/>
        <w:rPr/>
      </w:pPr>
      <w:r>
        <w:rPr>
          <w:sz w:val="22"/>
          <w:szCs w:val="22"/>
        </w:rPr>
        <w:t xml:space="preserve">Y / N/ NE </w:t>
        <w:tab/>
        <w:t xml:space="preserve">Experience with children/youth from diverse back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Strong interpersonal communication skills and professionalism in public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Thoughtfully articulates why she/he wants to teach, purpose and vision</w:t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>Professionalism evident by careful presentation of application materials (complete, neat, thoughtfu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hilosophical fit with the MIT Program:</w:t>
        <w:tab/>
        <w:t>Weak</w:t>
        <w:tab/>
        <w:tab/>
        <w:t>OK</w:t>
        <w:tab/>
        <w:tab/>
        <w:t>Stro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idence, through essays, of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Reflective ability about personal and societal beliefs, attitudes, practices, exper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Capacity to see the teacher as an agent of chan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Intent to teach with the whole student in mi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Appreciation of diverse cultural heritages, multiple persp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34:00Z</dcterms:created>
  <dc:creator>Maggie Foran</dc:creator>
  <dc:description/>
  <cp:keywords/>
  <dc:language>en-US</dc:language>
  <cp:lastModifiedBy>foranm</cp:lastModifiedBy>
  <cp:lastPrinted>2012-02-01T13:53:00Z</cp:lastPrinted>
  <dcterms:modified xsi:type="dcterms:W3CDTF">2013-01-08T23:41:00Z</dcterms:modified>
  <cp:revision>3</cp:revision>
  <dc:subject/>
  <dc:title>Master in Teaching Program Candidate Review Form: MIT 05-07</dc:title>
</cp:coreProperties>
</file>