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T CONTROL SHEET</w:t>
      </w:r>
    </w:p>
    <w:p>
      <w:pPr>
        <w:pStyle w:val="Normal"/>
        <w:ind w:left="-634" w:right="-12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634" w:right="-1267" w:hanging="0"/>
        <w:jc w:val="both"/>
        <w:rPr/>
      </w:pPr>
      <w:r>
        <w:rPr>
          <w:rFonts w:cs="Tahoma" w:ascii="Tahoma" w:hAnsi="Tahoma"/>
        </w:rPr>
        <w:t xml:space="preserve">Applicant: </w:t>
      </w:r>
      <w:r>
        <w:rPr>
          <w:rFonts w:cs="Tahoma" w:ascii="Tahoma" w:hAnsi="Tahoma"/>
          <w:b/>
          <w:u w:val="single"/>
        </w:rPr>
        <w:t>_____________________________________________________</w:t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</w:rPr>
        <w:t>Quarter:</w:t>
      </w:r>
      <w:r>
        <w:rPr>
          <w:rFonts w:cs="Tahoma" w:ascii="Tahoma" w:hAnsi="Tahoma"/>
          <w:b/>
          <w:u w:val="single"/>
        </w:rPr>
        <w:t xml:space="preserve"> ____________</w:t>
      </w:r>
    </w:p>
    <w:p>
      <w:pPr>
        <w:pStyle w:val="Normal"/>
        <w:ind w:left="-634" w:right="-12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634" w:right="-12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p Coding:</w:t>
      </w:r>
      <w:r>
        <w:rPr>
          <w:rFonts w:cs="Tahoma" w:ascii="Tahoma" w:hAnsi="Tahoma"/>
          <w:bCs/>
          <w:u w:val="single"/>
        </w:rPr>
        <w:t xml:space="preserve"> ____________________</w:t>
      </w:r>
    </w:p>
    <w:p>
      <w:pPr>
        <w:pStyle w:val="Normal"/>
        <w:ind w:left="-634" w:right="-1267" w:hanging="0"/>
        <w:jc w:val="both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127635</wp:posOffset>
                </wp:positionV>
                <wp:extent cx="6501130" cy="259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le Requirement Comple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Arial Unicode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 Application Fee</w:t>
                              <w:tab/>
                              <w:tab/>
                              <w:tab/>
                              <w:t>___Resu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 All Transcripts</w:t>
                              <w:tab/>
                              <w:tab/>
                              <w:tab/>
                              <w:t>___WEST-B  all passed (resident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 BA/BS on transcript</w:t>
                              <w:tab/>
                              <w:tab/>
                              <w:tab/>
                              <w:tab/>
                              <w:t>__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 Critical essay</w:t>
                              <w:tab/>
                              <w:tab/>
                              <w:tab/>
                              <w:tab/>
                              <w:t>__ Ma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 Endorsement sheets</w:t>
                              <w:tab/>
                              <w:tab/>
                              <w:tab/>
                              <w:t>__ Wri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 Personal essay</w:t>
                              <w:tab/>
                              <w:tab/>
                              <w:tab/>
                              <w:t>___WEST-E (s) pass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 Letters of recommendation</w:t>
                              <w:tab/>
                              <w:tab/>
                              <w:tab/>
                              <w:t>__ Endorsement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  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.___________________</w:t>
                              <w:tab/>
                              <w:tab/>
                              <w:tab/>
                              <w:t>__ Endorsement 2 (if applicabl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  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.___________________ </w:t>
                              <w:tab/>
                              <w:tab/>
                              <w:tab/>
                              <w:t>__ CBEST or PPST (if non-residen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    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.___________________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04.65pt;mso-wrap-distance-left:9.05pt;mso-wrap-distance-right:9.05pt;mso-wrap-distance-top:0pt;mso-wrap-distance-bottom:0pt;margin-top:10.0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le Requirement Comple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Arial Unicode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___ Application Fee</w:t>
                        <w:tab/>
                        <w:tab/>
                        <w:tab/>
                        <w:t>___Resu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___ All Transcripts</w:t>
                        <w:tab/>
                        <w:tab/>
                        <w:tab/>
                        <w:t>___WEST-B  all passed (resident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___ BA/BS on transcript</w:t>
                        <w:tab/>
                        <w:tab/>
                        <w:tab/>
                        <w:tab/>
                        <w:t>__ Read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___ Critical essay</w:t>
                        <w:tab/>
                        <w:tab/>
                        <w:tab/>
                        <w:tab/>
                        <w:t>__ Ma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___ Endorsement sheets</w:t>
                        <w:tab/>
                        <w:tab/>
                        <w:tab/>
                        <w:t>__ Writ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___ Personal essay</w:t>
                        <w:tab/>
                        <w:tab/>
                        <w:tab/>
                        <w:t>___WEST-E (s) pass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___ Letters of recommendation</w:t>
                        <w:tab/>
                        <w:tab/>
                        <w:tab/>
                        <w:t>__ Endorsement 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      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.___________________</w:t>
                        <w:tab/>
                        <w:tab/>
                        <w:tab/>
                        <w:t>__ Endorsement 2 (if applicabl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      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2.___________________ </w:t>
                        <w:tab/>
                        <w:tab/>
                        <w:tab/>
                        <w:t>__ CBEST or PPST (if non-resident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      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3.___________________         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4" w:right="-12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634" w:right="-12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634" w:right="-12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6501130" cy="205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dmissions Decis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ular Admit (meets admission criteri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visional Admit (needs BA/BS)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ditional Admit (needs West B, West E, Coursework, Observation in school setting)_________________ ___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mment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61.8pt;mso-wrap-distance-left:9.05pt;mso-wrap-distance-right:9.05pt;mso-wrap-distance-top:0pt;mso-wrap-distance-bottom:0pt;margin-top:3.0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dmissions Decis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Regular Admit (meets admission criteria)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______________________________________________</w:t>
                      </w:r>
                      <w:r>
                        <w:rPr>
                          <w:rFonts w:cs="Tahoma" w:ascii="Tahoma" w:hAnsi="Tahoma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Provisional Admit (needs BA/BS)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Conditional Admit (needs West B, West E, Coursework, Observation in school setting)_________________ _____________________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________________________________________________________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mments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137160</wp:posOffset>
                </wp:positionV>
                <wp:extent cx="650113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pplication Co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Entered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____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LG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R (Regular admit)        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WAP (Withdrew in application status)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X  (Provisional admit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WDE (Withdrew in eligible status)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V  (Conditional admit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WTD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1.7pt;mso-wrap-distance-left:9.05pt;mso-wrap-distance-right:9.05pt;mso-wrap-distance-top:0pt;mso-wrap-distance-bottom:0pt;margin-top:10.8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pplication Co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Entered  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____ </w:t>
                      </w:r>
                      <w:r>
                        <w:rPr>
                          <w:rFonts w:cs="Tahoma" w:ascii="Tahoma" w:hAnsi="Tahoma"/>
                        </w:rPr>
                        <w:t xml:space="preserve">ELG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</w:rPr>
                        <w:t>____</w:t>
                      </w:r>
                      <w:r>
                        <w:rPr>
                          <w:rFonts w:cs="Tahoma" w:ascii="Tahoma" w:hAnsi="Tahoma"/>
                        </w:rPr>
                        <w:t xml:space="preserve"> R (Regular admit)                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____</w:t>
                      </w:r>
                      <w:r>
                        <w:rPr>
                          <w:rFonts w:cs="Tahoma" w:ascii="Tahoma" w:hAnsi="Tahoma"/>
                        </w:rPr>
                        <w:t xml:space="preserve"> WAP (Withdrew in application status)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</w:rPr>
                        <w:t>____</w:t>
                      </w:r>
                      <w:r>
                        <w:rPr>
                          <w:rFonts w:cs="Tahoma" w:ascii="Tahoma" w:hAnsi="Tahoma"/>
                        </w:rPr>
                        <w:t xml:space="preserve"> X  (Provisional admit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____</w:t>
                      </w:r>
                      <w:r>
                        <w:rPr>
                          <w:rFonts w:cs="Tahoma" w:ascii="Tahoma" w:hAnsi="Tahoma"/>
                        </w:rPr>
                        <w:t xml:space="preserve"> WDE (Withdrew in eligible status)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____</w:t>
                      </w:r>
                      <w:r>
                        <w:rPr>
                          <w:rFonts w:cs="Tahoma" w:ascii="Tahoma" w:hAnsi="Tahoma"/>
                        </w:rPr>
                        <w:t xml:space="preserve"> V  (Conditional admit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____</w:t>
                      </w:r>
                      <w:r>
                        <w:rPr>
                          <w:rFonts w:cs="Tahoma" w:ascii="Tahoma" w:hAnsi="Tahoma"/>
                        </w:rPr>
                        <w:t>WTD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</w:rPr>
                        <w:t>____</w:t>
                      </w:r>
                      <w:r>
                        <w:rPr>
                          <w:rFonts w:cs="Tahoma" w:ascii="Tahoma" w:hAnsi="Tahoma"/>
                        </w:rPr>
                        <w:t xml:space="preserve"> De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2004695</wp:posOffset>
                </wp:positionV>
                <wp:extent cx="6501130" cy="619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Correspond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 Application received        </w:t>
                              <w:tab/>
                              <w:tab/>
                              <w:t>Applicat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mpleted (card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ccepte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/Deni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48.8pt;mso-wrap-distance-left:9.05pt;mso-wrap-distance-right:9.05pt;mso-wrap-distance-top:0pt;mso-wrap-distance-bottom:0pt;margin-top:157.85pt;mso-position-vertical-relative:text;margin-left:-32.3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Corresponde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  <w:u w:val="single"/>
                        </w:rPr>
                        <w:t>_______</w:t>
                      </w:r>
                      <w:r>
                        <w:rPr>
                          <w:rFonts w:cs="Tahoma" w:ascii="Tahoma" w:hAnsi="Tahoma"/>
                          <w:bCs/>
                        </w:rPr>
                        <w:t xml:space="preserve"> Application received        </w:t>
                        <w:tab/>
                        <w:tab/>
                        <w:t>Application</w:t>
                      </w:r>
                      <w:r>
                        <w:rPr>
                          <w:rFonts w:cs="Tahoma" w:ascii="Tahoma" w:hAnsi="Tahoma"/>
                        </w:rPr>
                        <w:t xml:space="preserve"> completed (card)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_______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Accepted</w:t>
                      </w:r>
                      <w:r>
                        <w:rPr>
                          <w:rFonts w:cs="Tahoma" w:ascii="Tahoma" w:hAnsi="Tahoma"/>
                        </w:rPr>
                        <w:t>/Deni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667385</wp:posOffset>
                </wp:positionV>
                <wp:extent cx="6501130" cy="1231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none"/>
                              </w:rPr>
                              <w:t>Deferr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equested on: _____________________________         Requesting quarter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orm sent: ________________________________         Form received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Address checked: __________________________          Deposit Paid? 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pp coding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rPr>
                                <w:rFonts w:ascii="Arial Narrow" w:hAnsi="Arial Narrow" w:eastAsia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97pt;mso-wrap-distance-left:9.05pt;mso-wrap-distance-right:9.05pt;mso-wrap-distance-top:0pt;mso-wrap-distance-bottom:0pt;margin-top:52.5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none"/>
                        </w:rPr>
                        <w:t>Deferr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equested on: _____________________________         Requesting quarter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orm sent: ________________________________         Form received: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Address checked: __________________________          Deposit Paid? 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pp coding: 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20" w:right="0" w:hanging="0"/>
                        <w:rPr>
                          <w:rFonts w:ascii="Arial Narrow" w:hAnsi="Arial Narrow" w:eastAsia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-7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2"/>
      <w:u w:val="single"/>
    </w:rPr>
  </w:style>
  <w:style w:type="character" w:styleId="DefaultParagraphFont">
    <w:name w:val="Default Paragraph 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25:00Z</dcterms:created>
  <dc:creator>The Evergreen State College</dc:creator>
  <dc:description/>
  <dc:language>en-US</dc:language>
  <cp:lastModifiedBy>The Evergreen State College</cp:lastModifiedBy>
  <cp:lastPrinted>2003-08-12T14:31:00Z</cp:lastPrinted>
  <dcterms:modified xsi:type="dcterms:W3CDTF">2011-10-14T17:48:00Z</dcterms:modified>
  <cp:revision>10</cp:revision>
  <dc:subject/>
  <dc:title>MIT CONTROL SHEET</dc:title>
</cp:coreProperties>
</file>