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y 15,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Kai Lundberg</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6320 Cotton Dr S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lympia, WA 9851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Kai:</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he Admissions Committee for the Master in Teaching program met twice last week to review fall 2012 applicants’ files. Your file was reviewed and no decision about your status has been made. The committee instead asks you supply the following information to assist them in better understanding your backgroun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1)  A letter of recommendation from one of your college professors within the past three years. While you provide three letters of recommendation, there was no letter from one of your professors, and as a current college student, this is a requirement. Please see the MiT application checklist under recommendations which specifies this requiremen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2)  A letter of explanation concerning your difficulties in receiving full credit throughout your academic career, and how you plan to be successful in the Master in Teaching Program which  is a full-time graduate program of 16 credits quarterly where  all credits must be satisfactorily earned each quarter to proceed.  Your application essay mentioned “though my academic career has, at times, been rocky and challenging…” but no specifics were given explaining the circumstances. The committee has noted you had three quarters of attendance at University of Washington Tacoma with partial or no credit completed, and at Evergreen, you have completed 76 of 114 credits attempted, and only 8 courses/programs received full credit out of 18 registered for through winter 2012.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lease provide this information as soon as possibl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4036123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3215899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48:00Z</dcterms:created>
  <dc:creator>Maggie Foran</dc:creator>
  <dc:description/>
  <cp:keywords/>
  <dc:language>en-US</dc:language>
  <cp:lastModifiedBy>foranm</cp:lastModifiedBy>
  <cp:lastPrinted>2012-05-15T09:05:00Z</cp:lastPrinted>
  <dcterms:modified xsi:type="dcterms:W3CDTF">2012-05-15T16:05:00Z</dcterms:modified>
  <cp:revision>3</cp:revision>
  <dc:subject/>
  <dc:title>Sincerely,</dc:title>
</cp:coreProperties>
</file>