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30, 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ank you for your application to the Master in Teaching (MIT) Program at The Evergreen State College. After careful consideration of you application materials, the admissions committee has delayed making a decision until they receive additional information.  Please have the following sent to the Office of Admissions at The Evergreen State Colle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vergreen seeks the most highly qualified individuals for admission to the program, using qualitative and quantitative criteria.  Your file will be re-reviewed upon receipt of the above, and in comparison with other applicants to the program.  </w:t>
      </w:r>
      <w:r>
        <w:rPr>
          <w:color w:val="000000"/>
          <w:sz w:val="22"/>
          <w:szCs w:val="22"/>
        </w:rPr>
        <w:t>If you have any questions about these conditions, please contact Maggie Foran, the MIT Certification and Advising Officer, at foranm@evergreen.edu or (360) 867-6559.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/>
      </w:pPr>
      <w:r>
        <w:rPr>
          <w:color w:val="000000"/>
          <w:sz w:val="22"/>
          <w:szCs w:val="22"/>
        </w:rPr>
        <w:t>Dr. Sherry Walton, Director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ter in Teaching Program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Evergreen State College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13:00Z</dcterms:created>
  <dc:creator>The Evergreen State College</dc:creator>
  <dc:description/>
  <cp:keywords/>
  <dc:language>en-US</dc:language>
  <cp:lastModifiedBy>foranm</cp:lastModifiedBy>
  <cp:lastPrinted>2007-01-26T15:43:00Z</cp:lastPrinted>
  <dcterms:modified xsi:type="dcterms:W3CDTF">2011-02-08T00:22:00Z</dcterms:modified>
  <cp:revision>3</cp:revision>
  <dc:subject/>
  <dc:title>February 1, 2005</dc:title>
</cp:coreProperties>
</file>