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24,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Charles Huddlest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6972 Vaughn Rd</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ount Vernon, WA  9827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Huddlest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 for fall 2011.</w:t>
      </w:r>
    </w:p>
    <w:p>
      <w:pPr>
        <w:pStyle w:val="Normal"/>
        <w:tabs>
          <w:tab w:val="clear" w:pos="720"/>
          <w:tab w:val="left" w:pos="4680" w:leader="none"/>
        </w:tabs>
        <w:rPr/>
      </w:pPr>
      <w:r>
        <w:rPr/>
      </w:r>
    </w:p>
    <w:p>
      <w:pPr>
        <w:pStyle w:val="Normal"/>
        <w:tabs>
          <w:tab w:val="clear" w:pos="720"/>
          <w:tab w:val="left" w:pos="4680" w:leader="none"/>
        </w:tabs>
        <w:rPr/>
      </w:pPr>
      <w:r>
        <w:rPr/>
        <w:t>You are encouraged to consider reapplying for fall 2012 after October 1, 2011 given your experience in environmental education. Your current application file materials can be used for fall 2012.  To supplement your current materials, you are asked to submit a passing WEST-E score for middle level science, and document experience in public high school social studies classrooms and middle level science public school classrooms. In addition, an updated endorsement worksheet for middle level science should show your plan for finishing remaining endorsement coursework in astronomy and/or meterology, and  geology and/or earth science. The social studies endorsement worksheet should also be revised to show how you will obtain an additional two credits in geography, two credits in U.S. history focusing on prefounding  to the founding period, and a course in Pacific Northwest history.</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as you take future steps toward meeting your academic and career goal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rFonts w:ascii="Trebuchet MS" w:hAnsi="Trebuchet MS" w:cs="Trebuchet MS"/>
        <w:sz w:val="18"/>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3214684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6533659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28:00Z</dcterms:created>
  <dc:creator>Maggie Foran</dc:creator>
  <dc:description/>
  <cp:keywords/>
  <dc:language>en-US</dc:language>
  <cp:lastModifiedBy>foranm</cp:lastModifiedBy>
  <cp:lastPrinted>2011-06-24T13:40:00Z</cp:lastPrinted>
  <dcterms:modified xsi:type="dcterms:W3CDTF">2011-06-24T20:45:00Z</dcterms:modified>
  <cp:revision>3</cp:revision>
  <dc:subject/>
  <dc:title>May 9, 2005</dc:title>
</cp:coreProperties>
</file>