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ptember 13, 2010</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Justine Valdez</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811 N. Alder St.</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Tacoma, WA  98406</w:t>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Valdez,</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e Master in Teaching Program Admissions Committee met again today to review once again your admissions application, and your conditional terms of admissions as outlined to you in an offer of admissions dated May 26, 2010. At this time your offer of admission to the MIT program is being rescinded as you did not meet the condition of having a passing WEST-E score for your middle level humanities endorsement by the deadline of September 11, 2010.</w:t>
      </w:r>
    </w:p>
    <w:p>
      <w:pPr>
        <w:pStyle w:val="Normal"/>
        <w:tabs>
          <w:tab w:val="clear" w:pos="720"/>
          <w:tab w:val="left" w:pos="4680" w:leader="none"/>
        </w:tabs>
        <w:rPr/>
      </w:pPr>
      <w:r>
        <w:rPr/>
      </w:r>
    </w:p>
    <w:p>
      <w:pPr>
        <w:pStyle w:val="Normal"/>
        <w:tabs>
          <w:tab w:val="clear" w:pos="720"/>
          <w:tab w:val="left" w:pos="4680" w:leader="none"/>
        </w:tabs>
        <w:rPr/>
      </w:pPr>
      <w:r>
        <w:rPr/>
        <w:t>You have the option to reapply to the program for consideration for fall 2011. You may contact the Office of Admissions in writing after Oct. 1, 2010 to have your current application materials reopened for fall 2011. You are encouraged to complete your expected endorsement coursework, submit a passing WEST-E score, and provide an updated resume for your file. You may also submit additional recommendation letters if you wish. If a passing WEST-E is received by Jan. 31, 2011 for your fall 2011 application file, the Admissions Committee will be making their first round of decisions in early February. Final deadline for receipt of all materials for fall 2011 applicants is May 2, 2011.</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Maggie Foran, M.A.</w:t>
      </w:r>
    </w:p>
    <w:p>
      <w:pPr>
        <w:pStyle w:val="Normal"/>
        <w:tabs>
          <w:tab w:val="clear" w:pos="720"/>
          <w:tab w:val="left" w:pos="4680" w:leader="none"/>
          <w:tab w:val="left" w:pos="5760" w:leader="dot"/>
        </w:tabs>
        <w:rPr>
          <w:color w:val="000000"/>
        </w:rPr>
      </w:pPr>
      <w:r>
        <w:rPr>
          <w:color w:val="000000"/>
        </w:rPr>
        <w:t>Associate Director 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rFonts w:ascii="Trebuchet MS" w:hAnsi="Trebuchet MS" w:cs="Trebuchet MS"/>
        <w:sz w:val="18"/>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7773674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1713060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40:00Z</dcterms:created>
  <dc:creator>Maggie Foran</dc:creator>
  <dc:description/>
  <cp:keywords/>
  <dc:language>en-US</dc:language>
  <cp:lastModifiedBy>foranm</cp:lastModifiedBy>
  <cp:lastPrinted>2010-09-13T15:53:00Z</cp:lastPrinted>
  <dcterms:modified xsi:type="dcterms:W3CDTF">2010-09-13T22:53:00Z</dcterms:modified>
  <cp:revision>3</cp:revision>
  <dc:subject/>
  <dc:title>May 9, 2005</dc:title>
</cp:coreProperties>
</file>