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August 26, 2010</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Kitty E. Fishburn</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PO Box 888</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Rainier, WA  9857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Beth,</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recent application to the Master in Teaching (MiT) Program at The Evergreen State College for fall 2010. The application was received August 20</w:t>
      </w:r>
      <w:r>
        <w:rPr>
          <w:vertAlign w:val="superscript"/>
        </w:rPr>
        <w:t>th</w:t>
      </w:r>
      <w:r>
        <w:rPr/>
        <w:t xml:space="preserve"> well past the stated May 3 final deadline, and per the MiT policies for fall 2010, applications completed after the May 3 final deadline are only reviewed on a space available basis. At this time, your application is incomplete, and the program is already full.  Thus, there will be no opportunity for you to be considered for admission this fall. </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You may contact the Office of Admissions after Oct. 1</w:t>
      </w:r>
      <w:r>
        <w:rPr>
          <w:color w:val="000000"/>
          <w:vertAlign w:val="superscript"/>
        </w:rPr>
        <w:t>st</w:t>
      </w:r>
      <w:r>
        <w:rPr>
          <w:color w:val="000000"/>
        </w:rPr>
        <w:t xml:space="preserve"> if you wish to open an application file for fall 2011.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7827252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745744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40:00Z</dcterms:created>
  <dc:creator>Maggie Foran</dc:creator>
  <dc:description/>
  <cp:keywords/>
  <dc:language>en-US</dc:language>
  <cp:lastModifiedBy>foranm</cp:lastModifiedBy>
  <cp:lastPrinted>2010-08-26T16:38:00Z</cp:lastPrinted>
  <dcterms:modified xsi:type="dcterms:W3CDTF">2010-08-27T15:06:00Z</dcterms:modified>
  <cp:revision>3</cp:revision>
  <dc:subject/>
  <dc:title>May 9, 2005</dc:title>
</cp:coreProperties>
</file>