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25"/>
        <w:gridCol w:w="73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 mat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r geometry and 4 cr discrete math; Passing CLEP exams Coll level math &amp; calculus; WEST-E;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t literature cours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ed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r ELL assessment; WEST-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nyshef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 mat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r calculu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to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 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r art; 2 or more cr science to include a lab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gu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r lang acquisition theories/content methods for bilingual ed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mo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 ed</w:t>
            </w:r>
          </w:p>
          <w:p>
            <w:pPr>
              <w:pStyle w:val="Normal"/>
              <w:rPr/>
            </w:pPr>
            <w:r>
              <w:rPr/>
              <w:t>ML H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r statistics; 4 cr geography; 2 cr multicultural literatur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er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r lang teaching methods; 4 cr lang acquisition theories (MIT sp’10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i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 S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in chemistry and WEST-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e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 S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ocess of adding – needs 4 cr PNW history; 4 c econ; WEST-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r PNW histor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 S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r  econ; 4 cr US history 1800’s to presen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 s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in physic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enskoo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t lit course; 4 cr language skills and structur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 in dramatic literatur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le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in anatomy/kinesiology; nutrition and dance injury preventio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r  language skills and strutur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 ed</w:t>
            </w:r>
          </w:p>
          <w:p>
            <w:pPr>
              <w:pStyle w:val="Normal"/>
              <w:rPr/>
            </w:pPr>
            <w:r>
              <w:rPr/>
              <w:t>ML H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in geometry; course in child/adol li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in adolescent li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o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 sci</w:t>
            </w:r>
          </w:p>
          <w:p>
            <w:pPr>
              <w:pStyle w:val="Normal"/>
              <w:rPr/>
            </w:pPr>
            <w:r>
              <w:rPr/>
              <w:t>Erh/sp s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 in physics and astronom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l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 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in world histor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utch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in multicultural li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r language skills/structure; 3 cr or course in adolescent li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 mat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s in discrete math and geometry; WEST-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t lit cours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i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 ed</w:t>
            </w:r>
          </w:p>
          <w:p>
            <w:pPr>
              <w:pStyle w:val="Normal"/>
              <w:rPr/>
            </w:pPr>
            <w:r>
              <w:rPr/>
              <w:t>ML H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/adol lit course; 4 cr language skills/structur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 Methods and Assessment in Reading courses; WEST-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4/14/10 M.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T 2011 Students with remaining endorsement work to complete summer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59:00Z</dcterms:created>
  <dc:creator>foranm</dc:creator>
  <dc:description/>
  <cp:keywords/>
  <dc:language>en-US</dc:language>
  <cp:lastModifiedBy>foranm</cp:lastModifiedBy>
  <cp:lastPrinted>2010-04-14T11:21:00Z</cp:lastPrinted>
  <dcterms:modified xsi:type="dcterms:W3CDTF">2010-04-14T19:47:00Z</dcterms:modified>
  <cp:revision>2</cp:revision>
  <dc:subject/>
  <dc:title>Boer</dc:title>
</cp:coreProperties>
</file>