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eptember 11, 2008</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r. Chris Harvey</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4617 Gunvor Ct</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16</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r. Harvey,</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found you ineligible for admission to the MIT program based on your application materials and summer course registration which show you have not earned a bachelor’s degree by the end of summer quarter 2008, a necessary program entrance requirement.</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6209347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4619963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06:00Z</dcterms:created>
  <dc:creator>Maggie Foran</dc:creator>
  <dc:description/>
  <cp:keywords/>
  <dc:language>en-US</dc:language>
  <cp:lastModifiedBy>foranm</cp:lastModifiedBy>
  <cp:lastPrinted>2008-09-11T14:10:00Z</cp:lastPrinted>
  <dcterms:modified xsi:type="dcterms:W3CDTF">2008-09-26T21:24:00Z</dcterms:modified>
  <cp:revision>4</cp:revision>
  <dc:subject/>
  <dc:title>May 9, 2005</dc:title>
</cp:coreProperties>
</file>