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icholas,</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Social Stud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Four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encourages you to also consider adding a Middle Level Humanities endorsement. If you are interested in this endorsement, you will need to pass the appropriate WEST-E test before September and also let Maggie Foran know of your decision so your completed and needed credits can be assesse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e requirement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4:00Z</dcterms:created>
  <dc:creator>foranm</dc:creator>
  <dc:description/>
  <cp:keywords/>
  <dc:language>en-US</dc:language>
  <cp:lastModifiedBy>foranm</cp:lastModifiedBy>
  <cp:lastPrinted>2008-05-02T11:22:00Z</cp:lastPrinted>
  <dcterms:modified xsi:type="dcterms:W3CDTF">2008-05-02T23:06:00Z</dcterms:modified>
  <cp:revision>5</cp:revision>
  <dc:subject/>
  <dc:title>Dear </dc:title>
</cp:coreProperties>
</file>