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540"/>
        <w:gridCol w:w="890"/>
        <w:gridCol w:w="1157"/>
        <w:gridCol w:w="3883"/>
        <w:gridCol w:w="654"/>
        <w:gridCol w:w="503"/>
        <w:gridCol w:w="1373"/>
        <w:gridCol w:w="832"/>
        <w:gridCol w:w="1138"/>
        <w:gridCol w:w="20"/>
      </w:tblGrid>
      <w:tr>
        <w:trPr>
          <w:trHeight w:val="440" w:hRule="atLeast"/>
          <w:cantSplit w:val="true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  <w:lang w:bidi="zxx"/>
              </w:rPr>
            </w:pPr>
            <w:r>
              <w:rPr>
                <w:rFonts w:cs="Times" w:ascii="Verdana" w:hAnsi="Verdana"/>
                <w:sz w:val="22"/>
                <w:lang w:bidi="zxx"/>
              </w:rPr>
              <w:t>Elementary Education Endorsement Worksheet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Applicant's Name:Alan Browning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lang w:bidi="zxx"/>
              </w:rPr>
              <w:t>WEST E</w:t>
            </w:r>
            <w:r>
              <w:rPr>
                <w:rFonts w:cs="Times" w:ascii="Verdana" w:hAnsi="Verdana"/>
                <w:b w:val="false"/>
                <w:lang w:bidi="zxx"/>
              </w:rPr>
              <w:t xml:space="preserve"> Elementary Education subtests 1 and 2</w:t>
            </w:r>
            <w:r>
              <w:rPr>
                <w:rFonts w:cs="Times" w:ascii="Verdana" w:hAnsi="Verdana"/>
                <w:lang w:bidi="zxx"/>
              </w:rPr>
              <w:t>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taken or to be taken: 11/15/08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 xml:space="preserve">Scores (if known): </w:t>
            </w:r>
          </w:p>
        </w:tc>
      </w:tr>
      <w:tr>
        <w:trPr>
          <w:trHeight w:val="260" w:hRule="atLeast"/>
        </w:trPr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  <w:lang w:bidi="zxx"/>
              </w:rPr>
            </w:pPr>
            <w:r>
              <w:rPr>
                <w:rFonts w:cs="Times" w:ascii="Verdana" w:hAnsi="Verdana"/>
                <w:i/>
                <w:sz w:val="22"/>
                <w:lang w:bidi="zxx"/>
              </w:rPr>
              <w:t>Minimum Coursework Expectation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 xml:space="preserve">Clourse 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  <w:lang w:bidi="zxx"/>
              </w:rPr>
              <w:t>a course may be listed more than once if you share the total number of credits earned;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i/>
                <w:sz w:val="16"/>
                <w:lang w:bidi="zxx"/>
              </w:rPr>
              <w:t>for TESC programs list the name of the course equivalency, not the program nam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# quarter credits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College/university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b w:val="false"/>
                <w:lang w:bidi="zxx"/>
              </w:rPr>
              <w:t>X if comple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completed/to be completed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credits of Mathematics</w:t>
            </w:r>
            <w:r>
              <w:rPr>
                <w:rFonts w:cs="Times" w:ascii="Verdana" w:hAnsi="Verdana"/>
                <w:sz w:val="16"/>
                <w:lang w:bidi="zxx"/>
              </w:rPr>
              <w:t>, to include  algebra, geometry, probability and statistic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lgebr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Math 103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lgebra II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entralia College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’93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met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Math 15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lem Math Concept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’96</w:t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robability / statis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Math 15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lem Math Concept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’96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other mathema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09</w:t>
            </w:r>
          </w:p>
        </w:tc>
      </w:tr>
      <w:tr>
        <w:trPr>
          <w:trHeight w:val="389" w:hRule="exact"/>
          <w:cantSplit w:val="true"/>
        </w:trPr>
        <w:tc>
          <w:tcPr>
            <w:tcW w:w="2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in the Arts: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efined as dance, music, theatre arts, visual art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S118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alligraphy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1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ASD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’92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um 10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Into to Humanitie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F93</w:t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3 credits in Health /Fitness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lus current</w:t>
            </w:r>
          </w:p>
          <w:p>
            <w:pPr>
              <w:pStyle w:val="Normal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first aid/CPR card training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ncepts such as motor skills, diet, prevent disease &amp; substance abuse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, sex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E 1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E 103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ealth Scien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Methods of Teaching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AS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ASD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’9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F’94</w:t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FSHN 13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Nutr Living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4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SU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F’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E 103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credits of Science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includes classes in biology, earth and space science and other science such as environmental science or physics or chemistry - at least one must have had a lab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og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 135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Race to Save the Planet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p’94</w:t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6"/>
                <w:lang w:bidi="zxx"/>
              </w:rPr>
            </w:pPr>
            <w:r>
              <w:rPr>
                <w:rFonts w:eastAsia="Verdana" w:cs="Verdana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sz w:val="16"/>
                <w:lang w:bidi="zxx"/>
              </w:rPr>
              <w:t>earth and space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STR 12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smo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94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lab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OCEN 104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Marine Environment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p’94</w:t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other science such as physics/chem environmental sc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 499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pecial Problem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1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SU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02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dditional science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G 20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hysical Geography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95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 credits of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Social Studies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b/>
                <w:sz w:val="16"/>
                <w:lang w:bidi="zxx"/>
              </w:rPr>
              <w:t>to include all areas</w:t>
            </w:r>
            <w:r>
              <w:rPr>
                <w:rFonts w:cs="Times" w:ascii="Verdana" w:hAnsi="Verdana"/>
                <w:sz w:val="16"/>
                <w:lang w:bidi="zxx"/>
              </w:rPr>
              <w:t>:  US history, Pacific Northwest history, world history, civics, world geography, economics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  <w:vertAlign w:val="superscript"/>
                <w:lang w:bidi="zxx"/>
              </w:rPr>
            </w:pPr>
            <w:r>
              <w:rPr>
                <w:rFonts w:cs="Times" w:ascii="Verdana" w:hAnsi="Verdana"/>
                <w:sz w:val="16"/>
                <w:vertAlign w:val="superscript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US history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IST 1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merica to 187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4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SU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F’03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orld geograph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PG 2-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hysical Geography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95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ivics (pol sciene, esp Amer go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D 4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ub Pol Is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4.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SU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p’02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conom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Marketing courses, life exp in banking, accounting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acific Northwest histo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2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09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world history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HIST 105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rvey of Western Civ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p’93</w:t>
            </w:r>
          </w:p>
        </w:tc>
      </w:tr>
      <w:tr>
        <w:trPr>
          <w:trHeight w:val="38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of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b/>
                <w:sz w:val="16"/>
                <w:lang w:bidi="zxx"/>
              </w:rPr>
              <w:t>Child/Adolescent Literatur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4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Su’0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</w:rPr>
        <w:t>*</w:t>
      </w:r>
      <w:r>
        <w:rPr>
          <w:rFonts w:cs="Verdana" w:ascii="Verdana" w:hAnsi="Verdana"/>
          <w:sz w:val="16"/>
          <w:szCs w:val="16"/>
        </w:rPr>
        <w:t xml:space="preserve">content of subtests drawn from above types of courses. See OSPI website for more specific information that may guide your selection of courses at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k12.wa.us/certification/profed/competency.aspx</w:t>
        </w:r>
      </w:hyperlink>
      <w:r>
        <w:rPr>
          <w:rFonts w:cs="Verdana" w:ascii="Verdana" w:hAnsi="Verdana"/>
          <w:sz w:val="22"/>
        </w:rPr>
        <w:t xml:space="preserve"> 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Arial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competenc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6:00Z</dcterms:created>
  <dc:creator>Scott Coleman</dc:creator>
  <dc:description/>
  <cp:keywords/>
  <dc:language>en-US</dc:language>
  <cp:lastModifiedBy>foranm</cp:lastModifiedBy>
  <cp:lastPrinted>2008-08-26T15:34:00Z</cp:lastPrinted>
  <dcterms:modified xsi:type="dcterms:W3CDTF">2008-08-26T22:34:00Z</dcterms:modified>
  <cp:revision>3</cp:revision>
  <dc:subject/>
  <dc:title>Endorsement Worksheet: Elementary Education </dc:title>
</cp:coreProperties>
</file>