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mily,</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Biology</w:t>
      </w:r>
      <w:r>
        <w:rPr/>
        <w:t>. You may request consideration of admission for Earth Science upon submission of a passing WEST-E score in this area, and an updated endorsement worksheet with official transcript verifying completion of earth science courses prior to September.</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pPr>
      <w:r>
        <w:rPr/>
        <w:t>Verification of observation and/or experience hours in a public high school classroom(s), preferably in life sciences</w:t>
      </w:r>
    </w:p>
    <w:p>
      <w:pPr>
        <w:pStyle w:val="Normal"/>
        <w:rPr/>
      </w:pPr>
      <w:r>
        <w:rPr/>
        <w:t>Successful completion of an expository writing course to prepare you for the demands of graduate level writing in MIT.  The course should give you additional experience in adequately developing your ideas, and guidance and practice in avoiding errors in conventions (e.g. grammar)</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these requirements listed above by </w:t>
      </w:r>
      <w:r>
        <w:rPr>
          <w:color w:val="000000"/>
          <w:u w:val="single"/>
        </w:rPr>
        <w:t>September 15, 2007.</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24:00Z</dcterms:created>
  <dc:creator>foranm</dc:creator>
  <dc:description/>
  <cp:keywords/>
  <dc:language>en-US</dc:language>
  <cp:lastModifiedBy>foranm</cp:lastModifiedBy>
  <cp:lastPrinted>2007-03-12T16:04:00Z</cp:lastPrinted>
  <dcterms:modified xsi:type="dcterms:W3CDTF">2007-03-12T23:04:00Z</dcterms:modified>
  <cp:revision>6</cp:revision>
  <dc:subject/>
  <dc:title>Dear </dc:title>
</cp:coreProperties>
</file>