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. Jennifer (Bec) Giffen</w:t>
      </w:r>
    </w:p>
    <w:p>
      <w:pPr>
        <w:pStyle w:val="Normal"/>
        <w:rPr/>
      </w:pPr>
      <w:r>
        <w:rPr/>
        <w:t>1704 Conger Ave. NW</w:t>
      </w:r>
    </w:p>
    <w:p>
      <w:pPr>
        <w:pStyle w:val="Normal"/>
        <w:rPr/>
      </w:pPr>
      <w:r>
        <w:rPr/>
        <w:t>Olympia, WA  985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ar Be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meeting with Maggie and me on Wednesday, Jan. 7.  I understand the reasons you requested an exception to our policy about deadlines for taking and passing the WEST E tests.  I also appreciate your passion for teaching art.  However, after once more reviewing your file and our conversation, I am still unwilling to change my decision.  Because you knew when you entered the program that you needed to take and pass the Art WEST E and because you were reminded several times that you had not met the requirement, you will not be able to pursue this endorsement through the MI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aggie and I suggested during our meeting with you, you can work with her to add your endorsement after graduation.  I wish you all the best, 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Sherry Walton, Director</w:t>
      </w:r>
    </w:p>
    <w:p>
      <w:pPr>
        <w:pStyle w:val="Normal"/>
        <w:rPr/>
      </w:pPr>
      <w:r>
        <w:rPr/>
        <w:t>Master in Teaching Progra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000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42:00Z</dcterms:created>
  <dc:creator>The Evergreen State College</dc:creator>
  <dc:description/>
  <cp:keywords/>
  <dc:language>en-US</dc:language>
  <cp:lastModifiedBy>foranm</cp:lastModifiedBy>
  <cp:lastPrinted>2009-01-09T10:41:00Z</cp:lastPrinted>
  <dcterms:modified xsi:type="dcterms:W3CDTF">2009-01-09T18:42:00Z</dcterms:modified>
  <cp:revision>2</cp:revision>
  <dc:subject/>
  <dc:title>January 9, 2009</dc:title>
</cp:coreProperties>
</file>