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August 8, 2007</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s. Kimberly Boiser Springer</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o King Center</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1143 Tacoma Ave. South</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Tacoma, WA  98402</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ar Ms. Boiser Springer:</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Thank you for your recent application of 8/6/07 to Evergreen’s Master in Teaching Program and request for deferral of the application fee. At this time, your application is incomplete with the following items missing:</w:t>
      </w:r>
    </w:p>
    <w:p>
      <w:pPr>
        <w:pStyle w:val="Footer"/>
        <w:numPr>
          <w:ilvl w:val="0"/>
          <w:numId w:val="2"/>
        </w:numP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All sections of pages 3 &amp; 4 of the application form filled out</w:t>
      </w:r>
    </w:p>
    <w:p>
      <w:pPr>
        <w:pStyle w:val="Footer"/>
        <w:numPr>
          <w:ilvl w:val="0"/>
          <w:numId w:val="2"/>
        </w:numP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Official test scores for the WEST-B and WEST-E</w:t>
      </w:r>
    </w:p>
    <w:p>
      <w:pPr>
        <w:pStyle w:val="Footer"/>
        <w:numPr>
          <w:ilvl w:val="0"/>
          <w:numId w:val="2"/>
        </w:numP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Official transcripts for all college work</w:t>
      </w:r>
    </w:p>
    <w:p>
      <w:pPr>
        <w:pStyle w:val="Footer"/>
        <w:numPr>
          <w:ilvl w:val="0"/>
          <w:numId w:val="2"/>
        </w:numP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Two letters of recommendation</w:t>
      </w:r>
    </w:p>
    <w:p>
      <w:pPr>
        <w:pStyle w:val="Footer"/>
        <w:numPr>
          <w:ilvl w:val="0"/>
          <w:numId w:val="2"/>
        </w:numP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Endorsement worksheet(s)</w:t>
      </w:r>
    </w:p>
    <w:p>
      <w:pPr>
        <w:pStyle w:val="Footer"/>
        <w:numPr>
          <w:ilvl w:val="0"/>
          <w:numId w:val="2"/>
        </w:numP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Application essay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If you had submitted a complete application packet your fee deferral request could have been granted. Since you will not be able to complete your application by the beginning of fall quarter, your application fee deferral cannot be granted at this time. Your application materials will be kept on file for two years by Evergreen’s Office of Admissions. The application period for the fall 2008 MIT program will be Oct. 1, 2007-April 18, 2008.</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r. Sherry Walton</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irector, Master in Teaching Program</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c: Admissions Office</w:t>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Sem 2 A 2115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88608674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94337471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2:05:00Z</dcterms:created>
  <dc:creator>The Evergreen State College</dc:creator>
  <dc:description/>
  <cp:keywords/>
  <dc:language>en-US</dc:language>
  <cp:lastModifiedBy>foranm</cp:lastModifiedBy>
  <cp:lastPrinted>2007-08-08T15:12:00Z</cp:lastPrinted>
  <dcterms:modified xsi:type="dcterms:W3CDTF">2007-08-08T22:12:00Z</dcterms:modified>
  <cp:revision>3</cp:revision>
  <dc:subject/>
  <dc:title> </dc:title>
</cp:coreProperties>
</file>