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2007 MIT admits as of 3/1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0268912</w:t>
        <w:tab/>
        <w:t>Bausch, Samantha</w:t>
        <w:tab/>
        <w:tab/>
        <w:t>provisional</w:t>
      </w:r>
    </w:p>
    <w:p>
      <w:pPr>
        <w:pStyle w:val="Normal"/>
        <w:rPr/>
      </w:pPr>
      <w:r>
        <w:rPr/>
        <w:t>A00112011</w:t>
        <w:tab/>
        <w:t>Fernandez-Oriz, Claudia</w:t>
        <w:tab/>
        <w:t>regular</w:t>
      </w:r>
    </w:p>
    <w:p>
      <w:pPr>
        <w:pStyle w:val="Normal"/>
        <w:rPr/>
      </w:pPr>
      <w:r>
        <w:rPr/>
        <w:t>A00125742</w:t>
        <w:tab/>
        <w:t>Gandy, Robert</w:t>
        <w:tab/>
        <w:tab/>
        <w:tab/>
        <w:t>regular</w:t>
      </w:r>
    </w:p>
    <w:p>
      <w:pPr>
        <w:pStyle w:val="Normal"/>
        <w:rPr/>
      </w:pPr>
      <w:r>
        <w:rPr/>
        <w:t>A00041342</w:t>
        <w:tab/>
        <w:t>Herrick, Laura</w:t>
        <w:tab/>
        <w:tab/>
        <w:tab/>
        <w:t>conditional</w:t>
      </w:r>
    </w:p>
    <w:p>
      <w:pPr>
        <w:pStyle w:val="Normal"/>
        <w:rPr/>
      </w:pPr>
      <w:r>
        <w:rPr/>
        <w:t>A00100742</w:t>
        <w:tab/>
        <w:t>Milleson, Elizabeth</w:t>
        <w:tab/>
        <w:tab/>
        <w:t>conditional</w:t>
      </w:r>
    </w:p>
    <w:p>
      <w:pPr>
        <w:pStyle w:val="Normal"/>
        <w:rPr/>
      </w:pPr>
      <w:r>
        <w:rPr/>
        <w:t>A00039260</w:t>
        <w:tab/>
        <w:t>Plott, Emily</w:t>
        <w:tab/>
        <w:tab/>
        <w:tab/>
        <w:t>conditional</w:t>
      </w:r>
    </w:p>
    <w:p>
      <w:pPr>
        <w:pStyle w:val="Normal"/>
        <w:rPr/>
      </w:pPr>
      <w:r>
        <w:rPr/>
        <w:t>A00268615</w:t>
        <w:tab/>
        <w:t>Shuffstall, Kevin</w:t>
        <w:tab/>
        <w:tab/>
        <w:t>provis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0:00Z</dcterms:created>
  <dc:creator>foranm</dc:creator>
  <dc:description/>
  <cp:keywords/>
  <dc:language>en-US</dc:language>
  <cp:lastModifiedBy>foranm</cp:lastModifiedBy>
  <dcterms:modified xsi:type="dcterms:W3CDTF">2007-03-13T22:12:00Z</dcterms:modified>
  <cp:revision>1</cp:revision>
  <dc:subject/>
  <dc:title>Fall 2007 MIT admits as of 3/13/07</dc:title>
</cp:coreProperties>
</file>