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Jason McConnell, A00133495</w:t>
      </w:r>
    </w:p>
    <w:p>
      <w:pPr>
        <w:pStyle w:val="Normal"/>
        <w:spacing w:lineRule="auto" w:line="240" w:before="0" w:after="0"/>
        <w:rPr/>
      </w:pPr>
      <w:r>
        <w:rPr/>
        <w:t>AA degree Grays Harbor Community College Sept. 2001-June 2004, 2.73 gpa</w:t>
      </w:r>
    </w:p>
    <w:p>
      <w:pPr>
        <w:pStyle w:val="Normal"/>
        <w:spacing w:lineRule="auto" w:line="240" w:before="0" w:after="0"/>
        <w:rPr/>
      </w:pPr>
      <w:r>
        <w:rPr/>
        <w:t>BA Evergreen March 2007, history and humanities emphasis</w:t>
      </w:r>
    </w:p>
    <w:p>
      <w:pPr>
        <w:pStyle w:val="Normal"/>
        <w:spacing w:lineRule="auto" w:line="240" w:before="0" w:after="0"/>
        <w:rPr/>
      </w:pPr>
      <w:r>
        <w:rPr/>
      </w:r>
    </w:p>
    <w:p>
      <w:pPr>
        <w:pStyle w:val="Normal"/>
        <w:spacing w:lineRule="auto" w:line="240" w:before="0" w:after="0"/>
        <w:rPr/>
      </w:pPr>
      <w:r>
        <w:rPr/>
        <w:t>Accepted to MIT for fall 2008 with Social Studies endorsement, all endorsement requirements met</w:t>
      </w:r>
    </w:p>
    <w:p>
      <w:pPr>
        <w:pStyle w:val="Normal"/>
        <w:spacing w:lineRule="auto" w:line="240"/>
        <w:rPr/>
      </w:pPr>
      <w:r>
        <w:rPr/>
        <w:t>Attended MIT fall 2008-Spring 2009.  Incomplete spring 2009 as needed to complete revision of his curriculum project . Awarded full credit for MIT Year 1 in August 2009.  Notified program in mid-August 2009 of his decision to not continue in the program for personal and financial reasons.</w:t>
      </w:r>
    </w:p>
    <w:p>
      <w:pPr>
        <w:pStyle w:val="Normal"/>
        <w:spacing w:lineRule="auto" w:line="240"/>
        <w:rPr/>
      </w:pPr>
      <w:r>
        <w:rPr/>
        <w:t>Contacted MIT late January 2011 to see if can re-enter, or re-start the program.</w:t>
      </w:r>
    </w:p>
    <w:p>
      <w:pPr>
        <w:pStyle w:val="Normal"/>
        <w:spacing w:lineRule="auto" w:line="240"/>
        <w:rPr/>
      </w:pPr>
      <w:r>
        <w:rPr/>
        <w:t>Maggie met with Jason Friday, Jan. 28, 2011 – Jason is currently an employee of the college recreation center, has been coaching cross-country, and has been evaluating his goals and commitment to achieving his goals.  He stated he is currently in a financial position to commit his time to MIT, and has reached some personal certitude on wanting to move forward with becoming certified.  I explained to him that since he left, there had been changes in standards for certification, including the need to take the WEST-E tests, and need to learn to do curriculum planning and assessment in alignment with a new pedagogy assessment that will be used by the program in 2011-2012. I had talked with Sherry about Jason’s  situation late Thursday, and explained to Jason one scenario Sherry mentioned was he might be able to do at least 8 credits of an independent contract (for undergraduate credit and he’d have to fund himself) this Spring if the faculty team agreed to accept him and prepare him for fall student teaching.  Jason also stated he was now interested in preparing for a second endorsement area in middle level humanities, and knew he needed adolescent literature and language skills and structure courses in summer which he was willing to do.  He is willing to meet with the faculty team if needed. He is also willing to apply to be reconsidered for totally restarting the program in fall 2011 with a new cohort if the 2010-2012 faculty team is not willing to integrate him into the 2010-2012 cycle.</w:t>
      </w:r>
    </w:p>
    <w:p>
      <w:pPr>
        <w:pStyle w:val="Normal"/>
        <w:spacing w:lineRule="auto" w:line="240"/>
        <w:rPr/>
      </w:pPr>
      <w:r>
        <w:rPr/>
        <w:t>Proposal from Sherry for Scott, Anita, Terry, Andy team’s consideration regarding Jason:</w:t>
      </w:r>
    </w:p>
    <w:p>
      <w:pPr>
        <w:pStyle w:val="ColorfulListAccent1"/>
        <w:numPr>
          <w:ilvl w:val="0"/>
          <w:numId w:val="1"/>
        </w:numPr>
        <w:spacing w:lineRule="auto" w:line="240"/>
        <w:rPr/>
      </w:pPr>
      <w:r>
        <w:rPr/>
        <w:t>Team reviews Jason’s prior records (file in Maggie’s office includes undergrad transcripts and also MIT eval written by Sonja), and discusses Jason’s potential for success.  If the team agrees to accept Jason, the following conditions would follow.</w:t>
      </w:r>
    </w:p>
    <w:p>
      <w:pPr>
        <w:pStyle w:val="ColorfulListAccent1"/>
        <w:numPr>
          <w:ilvl w:val="0"/>
          <w:numId w:val="1"/>
        </w:numPr>
        <w:spacing w:lineRule="auto" w:line="240"/>
        <w:rPr/>
      </w:pPr>
      <w:r>
        <w:rPr/>
        <w:t>Jason registers for a spring 2011 contract with Terry Ford for 4 credits in English language arts methods, and 4 credits of Aligning Assessment and Instruction to learn to do curriculum planning in conjunction with the TPAC (</w:t>
      </w:r>
      <w:r>
        <w:rPr>
          <w:b/>
        </w:rPr>
        <w:t xml:space="preserve">must </w:t>
      </w:r>
      <w:r>
        <w:rPr/>
        <w:t>actually attend workshops and gradebands in these areas with rest of cohort). Jason takes and passes the WEST-E for social studies so he can proceed with applying to student teaching for fall 2011. All work completed satisfactorily and on-time. Conditional readmission to MIT for fall 2011 so can apply for financial aid.</w:t>
      </w:r>
    </w:p>
    <w:p>
      <w:pPr>
        <w:pStyle w:val="ColorfulListAccent1"/>
        <w:numPr>
          <w:ilvl w:val="0"/>
          <w:numId w:val="1"/>
        </w:numPr>
        <w:spacing w:lineRule="auto" w:line="240"/>
        <w:rPr/>
      </w:pPr>
      <w:r>
        <w:rPr/>
        <w:t>Jason registers for summer 4 credit contract with Jon Davies – 3 credits to finish his Master’s paper (Sherry wants him to complete the format he started as an equity issue for those that did the formal paper format in his original cohort) and 1 credit to strengthen his multicultural literature background (per Maggie’s analysis of his transcript and needed coursework for middle level humanities).  Jason would also need to register and complete 4 credits of adolescent literature and 4 credits of language skills and structure. He would then take the July or September WEST-E for middle level humanities. Work must be completed satisfactorily by end of quarter or not advanced to student teaching.</w:t>
      </w:r>
    </w:p>
    <w:p>
      <w:pPr>
        <w:pStyle w:val="ColorfulListAccent1"/>
        <w:numPr>
          <w:ilvl w:val="0"/>
          <w:numId w:val="1"/>
        </w:numPr>
        <w:spacing w:lineRule="auto" w:line="240"/>
        <w:rPr/>
      </w:pPr>
      <w:r>
        <w:rPr/>
        <w:t>In Winter, 2012, Jason would do an in-program contract focused on continuing to enhance his pedagogical skills in Social Studies and English/LA while the rest of the cohort completes the master’s paper.</w:t>
      </w:r>
    </w:p>
    <w:p>
      <w:pPr>
        <w:pStyle w:val="ColorfulListAccent1"/>
        <w:spacing w:lineRule="auto" w:line="240" w:before="0" w:after="200"/>
        <w:contextualSpacing/>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39:00Z</dcterms:created>
  <dc:creator>foranm</dc:creator>
  <dc:description/>
  <cp:keywords/>
  <dc:language>en-US</dc:language>
  <cp:lastModifiedBy>foranm</cp:lastModifiedBy>
  <dcterms:modified xsi:type="dcterms:W3CDTF">2011-01-31T16:35:00Z</dcterms:modified>
  <cp:revision>4</cp:revision>
  <dc:subject/>
  <dc:title/>
</cp:coreProperties>
</file>