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ty of Nebraska at Omaha</w:t>
        <w:br/>
        <w:t>College of Education</w:t>
        <w:br/>
        <w:t>Admission Teacher Dispositions Pre-survey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  <w:r>
        <w:rPr>
          <w:rFonts w:cs="Arial" w:ascii="Arial" w:hAnsi="Arial"/>
          <w:b/>
          <w:bCs/>
          <w:vanish/>
          <w:color w:val="000000"/>
        </w:rPr>
      </w:r>
      <w:r>
        <w:rPr>
          <w:rFonts w:cs="Arial" w:ascii="Arial" w:hAnsi="Arial"/>
          <w:b/>
          <w:bCs/>
          <w:vanish/>
          <w:color w:val="000000"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1258"/>
        <w:gridCol w:w="1258"/>
        <w:gridCol w:w="1044"/>
        <w:gridCol w:w="879"/>
        <w:gridCol w:w="1227"/>
      </w:tblGrid>
      <w:tr>
        <w:trPr/>
        <w:tc>
          <w:tcPr>
            <w:tcW w:w="8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ACHER DISPOSITIONS INDEX 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ment</w:t>
            </w:r>
          </w:p>
        </w:tc>
        <w:tc>
          <w:tcPr>
            <w:tcW w:w="5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e</w:t>
              <w:br/>
              <w:t>Please mark your level of agreement with each of the statements listed below using the following response scale: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gly</w:t>
              <w:br/>
              <w:t>Disagre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agree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tral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gly</w:t>
              <w:br/>
              <w:t>Agree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 believe a teacher must use a variety of instructional strategies to optimize student learning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41663982" r:id="rId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99080577" r:id="rId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87852425" r:id="rId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87814162" r:id="rId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54887774" r:id="rId1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 understand that students learn in many different way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73594824" r:id="rId1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98079152" r:id="rId1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65586757" r:id="rId1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87844562" r:id="rId1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29752385" r:id="rId2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 demonstrate qualities of humor, empathy, and warmth with other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55590847" r:id="rId2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5764598" r:id="rId2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64513239" r:id="rId2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236197849" r:id="rId2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33244722" r:id="rId3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I am a thoughtful and responsive listener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41825553" r:id="rId3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794352928" r:id="rId3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077076887" r:id="rId3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908434780" r:id="rId3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506364763" r:id="rId4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I assume responsibility when working with other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83681852" r:id="rId4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78932462" r:id="rId4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13363010" r:id="rId4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29317814" r:id="rId4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451971782" r:id="rId5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I am committed to critical reflection for my professional growth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41256242" r:id="rId5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67160675" r:id="rId5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422583541" r:id="rId5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31106127" r:id="rId5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85803747" r:id="rId6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I believe that all students can learn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56595254" r:id="rId6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05172212" r:id="rId6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500330596" r:id="rId6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767053619" r:id="rId6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517621142" r:id="rId7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I cooperate with colleagues in planning instruction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548320972" r:id="rId7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089468784" r:id="rId7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22611323" r:id="rId7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735190870" r:id="rId7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520461595" r:id="rId8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I actively seek out professional growth opportunitie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950287614" r:id="rId8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326700012" r:id="rId8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27327682" r:id="rId8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477641442" r:id="rId8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497906947" r:id="rId9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I uphold the laws and ethical codes governing the teaching profession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45899613" r:id="rId9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664689887" r:id="rId9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424344437" r:id="rId9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036192556" r:id="rId9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68664614" r:id="rId10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I stimulate students' interest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936854615" r:id="rId10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59739421" r:id="rId10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097228533" r:id="rId10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301103970" r:id="rId10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392648732" r:id="rId11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I believe it is important to involve all students in learning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370524832" r:id="rId11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295388043" r:id="rId11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2068216717" r:id="rId11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39035985" r:id="rId11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451138818" r:id="rId12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I value both long term and short term planning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568781864" r:id="rId12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584941540" r:id="rId12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009868016" r:id="rId12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89023871" r:id="rId12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494768242" r:id="rId13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I stay current with the evolving nature of the teaching profession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980675568" r:id="rId13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958495313" r:id="rId13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321128481" r:id="rId13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354805074" r:id="rId13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2667962" r:id="rId14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 I select material that is relevant for student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576975879" r:id="rId14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672577648" r:id="rId14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845410798" r:id="rId14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689227952" r:id="rId14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753195160" r:id="rId15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 I believe the classroom environment a teacher creates greatly affects students' learning and development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107301384" r:id="rId15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689634270" r:id="rId15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065700152" r:id="rId15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570958336" r:id="rId15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591733521" r:id="rId16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 I am successful in facilitating learning for all student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210902286" r:id="rId16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979662817" r:id="rId16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57703783" r:id="rId16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552882095" r:id="rId16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505881206" r:id="rId17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 I demonstrate and encourage democratic interaction in the classroom and school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669276179" r:id="rId17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254251448" r:id="rId17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331783172" r:id="rId17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130534817" r:id="rId17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64959867" r:id="rId18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 I accurately read the non-verbal communication of student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480577206" r:id="rId18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547333278" r:id="rId18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986693259" r:id="rId18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511043315" r:id="rId18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410185462" r:id="rId19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 I engage in discussions about new ideas in the teaching profession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604284653" r:id="rId19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79289660" r:id="rId19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586759002" r:id="rId19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861990191" r:id="rId19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500765105" r:id="rId20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 I view teaching as an important profession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933808396" r:id="rId20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422773237" r:id="rId20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765246710" r:id="rId20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518707132" r:id="rId20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2113042543" r:id="rId21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 I select material that is interesting for student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19508171" r:id="rId21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399511" r:id="rId21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971405918" r:id="rId21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578963809" r:id="rId21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593954587" r:id="rId22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 I provide appropriate feedback to encourage students in their development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869183344" r:id="rId22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2067623874" r:id="rId22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717934915" r:id="rId22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988006393" r:id="rId22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978524665" r:id="rId23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 I understand that teachers' expectations impact student learning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904485567" r:id="rId23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830459332" r:id="rId23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2015638569" r:id="rId23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83522051" r:id="rId23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690297922" r:id="rId24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 I view teaching as a collaborative effort among educator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347779182" r:id="rId24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744842398" r:id="rId24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207771770" r:id="rId24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271593662" r:id="rId24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995815433" r:id="rId25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 I engage in research-based teaching practice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759848240" r:id="rId25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910428173" r:id="rId25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634196826" r:id="rId25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74811222" r:id="rId25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72503768" r:id="rId26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 I create connections to subject matter that are meaningful to student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413923874" r:id="rId26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971558712" r:id="rId26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270771766" r:id="rId26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881909671" r:id="rId26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816406150" r:id="rId27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 I understand students have certain needs that must be met before learning can take place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240228448" r:id="rId27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959915304" r:id="rId27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796025906" r:id="rId27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2128335326" r:id="rId27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698323505" r:id="rId28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 I am sensitive to student difference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743601457" r:id="rId28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749514133" r:id="rId28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097235198" r:id="rId28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679291317" r:id="rId28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41782702" r:id="rId29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I communicate caring, concern, and a willingness to become involved with other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264924990" r:id="rId29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1664080241" r:id="rId29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68523227" r:id="rId29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151734603" r:id="rId29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448665912" r:id="rId30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 I listen to colleagues' ideas and suggestions to improve instruction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670857708" r:id="rId30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531731911" r:id="rId30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668204914" r:id="rId30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910562807" r:id="rId30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583939919" r:id="rId31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 I take initiative to promote ethical and responsible professional practice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974138117" r:id="rId31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1178282435" r:id="rId31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925732994" r:id="rId31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267259768" r:id="rId31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1557738645" r:id="rId32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 I am punctual and reliable in my attendance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686851828" r:id="rId32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033105327" r:id="rId32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2036423785" r:id="rId32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246033202" r:id="rId32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299085491" r:id="rId33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 I maintain a professional appearance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676051821" r:id="rId33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739265742" r:id="rId33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741154162" r:id="rId33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891681173" r:id="rId33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140583575" r:id="rId34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 I believe it is my job to create a learning environment that is conducive to the development of students' self-confidence and competence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679133479" r:id="rId34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322265737" r:id="rId34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76553206" r:id="rId34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1983126340" r:id="rId34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365309083" r:id="rId35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 I respect the cultures of all student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1499790365" r:id="rId35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1821109249" r:id="rId35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979632776" r:id="rId35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1018937078" r:id="rId35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816348697" r:id="rId36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 I communicate effectively with students, parents, and colleague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1047323472" r:id="rId36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2047393067" r:id="rId36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2122934929" r:id="rId36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1146237218" r:id="rId36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1999543490" r:id="rId37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 I honor my commitment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1999884743" r:id="rId37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614048404" r:id="rId37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2064951409" r:id="rId37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1931757997" r:id="rId37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1849511293" r:id="rId38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 I treat students with dignity and respect at all time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910660024" r:id="rId38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2106707746" r:id="rId38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54710431" r:id="rId38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214645635" r:id="rId38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1265013596" r:id="rId39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 I work well with others in implementing a common curriculum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812742954" r:id="rId39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628186786" r:id="rId39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11344530" r:id="rId39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1643409815" r:id="rId39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1425996477" r:id="rId40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 I am willing to receive feedback and assessment of my teaching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542744849" r:id="rId40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631862438" r:id="rId40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1216297130" r:id="rId40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311658756" r:id="rId40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8pt" filled="f" o:ole="">
                  <v:imagedata r:id="rId411" o:title=""/>
                </v:shape>
                <o:OLEObject Type="Embed" ProgID="" ShapeID="ole_rId410" DrawAspect="Content" ObjectID="_579237458" r:id="rId41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 I am patient when working with student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.25pt;height:18pt" filled="f" o:ole="">
                  <v:imagedata r:id="rId413" o:title=""/>
                </v:shape>
                <o:OLEObject Type="Embed" ProgID="" ShapeID="ole_rId412" DrawAspect="Content" ObjectID="_1852112591" r:id="rId41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8pt" filled="f" o:ole="">
                  <v:imagedata r:id="rId415" o:title=""/>
                </v:shape>
                <o:OLEObject Type="Embed" ProgID="" ShapeID="ole_rId414" DrawAspect="Content" ObjectID="_680537744" r:id="rId41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8pt" filled="f" o:ole="">
                  <v:imagedata r:id="rId417" o:title=""/>
                </v:shape>
                <o:OLEObject Type="Embed" ProgID="" ShapeID="ole_rId416" DrawAspect="Content" ObjectID="_1009519582" r:id="rId41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0.25pt;height:18pt" filled="f" o:ole="">
                  <v:imagedata r:id="rId419" o:title=""/>
                </v:shape>
                <o:OLEObject Type="Embed" ProgID="" ShapeID="ole_rId418" DrawAspect="Content" ObjectID="_1108242467" r:id="rId41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.25pt;height:18pt" filled="f" o:ole="">
                  <v:imagedata r:id="rId421" o:title=""/>
                </v:shape>
                <o:OLEObject Type="Embed" ProgID="" ShapeID="ole_rId420" DrawAspect="Content" ObjectID="_995708383" r:id="rId42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 I am open to adjusting and revising my plans to meet student need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8pt" filled="f" o:ole="">
                  <v:imagedata r:id="rId423" o:title=""/>
                </v:shape>
                <o:OLEObject Type="Embed" ProgID="" ShapeID="ole_rId422" DrawAspect="Content" ObjectID="_1602840981" r:id="rId42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1911891004" r:id="rId42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0.25pt;height:18pt" filled="f" o:ole="">
                  <v:imagedata r:id="rId427" o:title=""/>
                </v:shape>
                <o:OLEObject Type="Embed" ProgID="" ShapeID="ole_rId426" DrawAspect="Content" ObjectID="_512010270" r:id="rId42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8pt" filled="f" o:ole="">
                  <v:imagedata r:id="rId429" o:title=""/>
                </v:shape>
                <o:OLEObject Type="Embed" ProgID="" ShapeID="ole_rId428" DrawAspect="Content" ObjectID="_582270442" r:id="rId42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.25pt;height:18pt" filled="f" o:ole="">
                  <v:imagedata r:id="rId431" o:title=""/>
                </v:shape>
                <o:OLEObject Type="Embed" ProgID="" ShapeID="ole_rId430" DrawAspect="Content" ObjectID="_76114125" r:id="rId43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 I communicate in ways that demonstrate respect for the feelings, ideas, and contributions of other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.25pt;height:18pt" filled="f" o:ole="">
                  <v:imagedata r:id="rId433" o:title=""/>
                </v:shape>
                <o:OLEObject Type="Embed" ProgID="" ShapeID="ole_rId432" DrawAspect="Content" ObjectID="_1778606388" r:id="rId43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.25pt;height:18pt" filled="f" o:ole="">
                  <v:imagedata r:id="rId435" o:title=""/>
                </v:shape>
                <o:OLEObject Type="Embed" ProgID="" ShapeID="ole_rId434" DrawAspect="Content" ObjectID="_1320048299" r:id="rId43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.25pt;height:18pt" filled="f" o:ole="">
                  <v:imagedata r:id="rId437" o:title=""/>
                </v:shape>
                <o:OLEObject Type="Embed" ProgID="" ShapeID="ole_rId436" DrawAspect="Content" ObjectID="_1402580143" r:id="rId43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.25pt;height:18pt" filled="f" o:ole="">
                  <v:imagedata r:id="rId439" o:title=""/>
                </v:shape>
                <o:OLEObject Type="Embed" ProgID="" ShapeID="ole_rId438" DrawAspect="Content" ObjectID="_1132035741" r:id="rId43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25pt;height:18pt" filled="f" o:ole="">
                  <v:imagedata r:id="rId441" o:title=""/>
                </v:shape>
                <o:OLEObject Type="Embed" ProgID="" ShapeID="ole_rId440" DrawAspect="Content" ObjectID="_1558811508" r:id="rId440"/>
              </w:objec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 I believe it is important to learn about students and their community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8pt" filled="f" o:ole="">
                  <v:imagedata r:id="rId443" o:title=""/>
                </v:shape>
                <o:OLEObject Type="Embed" ProgID="" ShapeID="ole_rId442" DrawAspect="Content" ObjectID="_810008234" r:id="rId442"/>
              </w:objec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0.25pt;height:18pt" filled="f" o:ole="">
                  <v:imagedata r:id="rId445" o:title=""/>
                </v:shape>
                <o:OLEObject Type="Embed" ProgID="" ShapeID="ole_rId444" DrawAspect="Content" ObjectID="_825356133" r:id="rId444"/>
              </w:objec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0.25pt;height:18pt" filled="f" o:ole="">
                  <v:imagedata r:id="rId447" o:title=""/>
                </v:shape>
                <o:OLEObject Type="Embed" ProgID="" ShapeID="ole_rId446" DrawAspect="Content" ObjectID="_1536282305" r:id="rId446"/>
              </w:objec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0.25pt;height:18pt" filled="f" o:ole="">
                  <v:imagedata r:id="rId449" o:title=""/>
                </v:shape>
                <o:OLEObject Type="Embed" ProgID="" ShapeID="ole_rId448" DrawAspect="Content" ObjectID="_2020668401" r:id="rId448"/>
              </w:objec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40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.25pt;height:18pt" filled="f" o:ole="">
                  <v:imagedata r:id="rId451" o:title=""/>
                </v:shape>
                <o:OLEObject Type="Embed" ProgID="" ShapeID="ole_rId450" DrawAspect="Content" ObjectID="_85448770" r:id="rId450"/>
              </w:objec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 What role do you think dispositions have in the teaching profession?</w:t>
            </w:r>
          </w:p>
        </w:tc>
      </w:tr>
      <w:tr>
        <w:trPr/>
        <w:tc>
          <w:tcPr>
            <w:tcW w:w="8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4.4pt;height:126.65pt" type="#_x0000_t75"/>
                <w:control r:id="rId452" w:name="DefaultOcxName228" w:shapeid="control_shape_0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object w:dxaOrig="2865" w:dyaOrig="45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3.25pt;height:22.5pt" filled="f" o:ole="">
            <v:imagedata r:id="rId454" o:title=""/>
          </v:shape>
          <o:OLEObject Type="Embed" ProgID="" ShapeID="ole_rId453" DrawAspect="Content" ObjectID="_1342843237" r:id="rId453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">
    <w:name w:val="contenthead"/>
    <w:basedOn w:val="Normal"/>
    <w:qFormat/>
    <w:pPr>
      <w:spacing w:before="280" w:after="280"/>
    </w:pPr>
    <w:rPr>
      <w:sz w:val="30"/>
      <w:szCs w:val="3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control" Target="activeX/activeX1.xml"/><Relationship Id="rId453" Type="http://schemas.openxmlformats.org/officeDocument/2006/relationships/oleObject" Target="embeddings/oleObject226.bin"/><Relationship Id="rId454" Type="http://schemas.openxmlformats.org/officeDocument/2006/relationships/image" Target="media/image2.wmf"/><Relationship Id="rId455" Type="http://schemas.openxmlformats.org/officeDocument/2006/relationships/fontTable" Target="fontTable.xml"/><Relationship Id="rId456" Type="http://schemas.openxmlformats.org/officeDocument/2006/relationships/settings" Target="settings.xml"/><Relationship Id="rId4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38:00Z</dcterms:created>
  <dc:creator>foranm</dc:creator>
  <dc:description/>
  <cp:keywords/>
  <dc:language>en-US</dc:language>
  <cp:lastModifiedBy>foranm</cp:lastModifiedBy>
  <dcterms:modified xsi:type="dcterms:W3CDTF">2009-09-10T17:41:00Z</dcterms:modified>
  <cp:revision>1</cp:revision>
  <dc:subject/>
  <dc:title>University of Nebraska at Omaha</dc:title>
</cp:coreProperties>
</file>