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oma 2012 Recruitment Meeting</w:t>
      </w:r>
    </w:p>
    <w:p>
      <w:pPr>
        <w:pStyle w:val="Normal"/>
        <w:rPr/>
      </w:pPr>
      <w:r>
        <w:rPr/>
        <w:t>Jan 2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etsy, Jan, Sherry, Loren, Lynne, Maggie and Lynar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 from Betsy and Jan:</w:t>
      </w:r>
    </w:p>
    <w:p>
      <w:pPr>
        <w:pStyle w:val="Normal"/>
        <w:rPr/>
      </w:pPr>
      <w:r>
        <w:rPr/>
        <w:t>Betsy to meet with Highline CC and TCC – meet with college advisors, take Evan with.</w:t>
      </w:r>
    </w:p>
    <w:p>
      <w:pPr>
        <w:pStyle w:val="Normal"/>
        <w:rPr/>
      </w:pPr>
      <w:r>
        <w:rPr/>
        <w:t>We should talk to tutoring centers and CColleges – talk to STEM advisors.</w:t>
      </w:r>
    </w:p>
    <w:p>
      <w:pPr>
        <w:pStyle w:val="Normal"/>
        <w:rPr/>
      </w:pPr>
      <w:r>
        <w:rPr/>
        <w:t>Good to know how scholarships and fin aid work – Maggie knows.</w:t>
      </w:r>
    </w:p>
    <w:p>
      <w:pPr>
        <w:pStyle w:val="Normal"/>
        <w:rPr/>
      </w:pPr>
      <w:r>
        <w:rPr/>
        <w:t>How can we let folks know that money is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reads letter to 1996 cohort re inviting them to tea. Great letter. Betsy may do without Sherry’s attendance. Betsy to forward letter to Lynarra for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military base ed center. Fort Lewis has monthly recruitment events. Requires submitting letter in intent. Maggie to do this – maybe go with Joy Gold and Eugene Bradshaw. Pay them as 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T education reporter Debbie Abay – maybe an article on grads doing grea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’s roll to diminish. Maxine and Llyn to pick up some of the outreach plus tapping alums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to future teachers clu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ne and Llyn:</w:t>
      </w:r>
    </w:p>
    <w:p>
      <w:pPr>
        <w:pStyle w:val="Normal"/>
        <w:rPr/>
      </w:pPr>
      <w:r>
        <w:rPr/>
        <w:t xml:space="preserve">Maxine to do outreach. Contract? How to put it together. Sherry and Maggie will meet with Artee on Feb 9. Maxine may start with  3 month contract at 1k a month. What will Maxine do. Go to Tacoma campus one day a week with Maggie. Talk to church groups and organizations in Tac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WESTB and WESTE software on Tacoma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arra to do advertising with buses/bus shelters with Pierce Transit. Need to meet with Todd after we firm up our recruitment plan. </w:t>
      </w:r>
    </w:p>
    <w:p>
      <w:pPr>
        <w:pStyle w:val="Normal"/>
        <w:rPr/>
      </w:pPr>
      <w:r>
        <w:rPr/>
        <w:t>Recruitment to focus on service to community – marketing MiT as a way to serve even if you haven’t prepped to be a teacher. Turn your attention to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1:00Z</dcterms:created>
  <dc:creator>featherl</dc:creator>
  <dc:description/>
  <cp:keywords/>
  <dc:language>en-US</dc:language>
  <cp:lastModifiedBy>featherl</cp:lastModifiedBy>
  <dcterms:modified xsi:type="dcterms:W3CDTF">2010-01-26T20:40:00Z</dcterms:modified>
  <cp:revision>2</cp:revision>
  <dc:subject/>
  <dc:title>Tacoma 2012 Recruitment Meeting</dc:title>
</cp:coreProperties>
</file>