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onological Resume</w:t>
      </w:r>
    </w:p>
    <w:p>
      <w:pPr>
        <w:pStyle w:val="Normal"/>
        <w:rPr/>
      </w:pPr>
      <w:r>
        <w:rPr/>
        <w:t>Emily (Jessup) Decker</w:t>
        <w:tab/>
      </w:r>
    </w:p>
    <w:p>
      <w:pPr>
        <w:pStyle w:val="Normal"/>
        <w:rPr/>
      </w:pPr>
      <w:r>
        <w:rPr/>
        <w:t>223 18 ave  SE</w:t>
      </w:r>
    </w:p>
    <w:p>
      <w:pPr>
        <w:pStyle w:val="Normal"/>
        <w:rPr/>
      </w:pPr>
      <w:r>
        <w:rPr/>
        <w:t>Olympia, WA 985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60.705.3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BA, Augustana College 1979;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A, PhD (English Language and Literature) University of Michigan 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-Present: Director, Washington Center for Improving the Quality of Undergraduate Education</w:t>
      </w:r>
    </w:p>
    <w:p>
      <w:pPr>
        <w:pStyle w:val="Normal"/>
        <w:rPr/>
      </w:pPr>
      <w:r>
        <w:rPr/>
        <w:t>Supervisor: Enrique Riveros-Schafer, Provost, The Evergreen State College (360.867.6400)</w:t>
      </w:r>
    </w:p>
    <w:p>
      <w:pPr>
        <w:pStyle w:val="Normal"/>
        <w:rPr/>
      </w:pPr>
      <w:r>
        <w:rPr/>
        <w:t>Responsibilities: In collaboration with the co-director, design workshops, conferences and retreats for faculty, staff and administrators at two- and four-year public and private colleges, aimed at supporting enriched learning for all students. Additionally, develop print and web-based resources that support the dissemination of good practices. Manage the budget; supervise staff; produce annual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001-present: Adjunct faculty, South Puget Sound Community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upervisor: Kay Cooper, </w:t>
      </w:r>
      <w:hyperlink r:id="rId2">
        <w:r>
          <w:rPr>
            <w:rStyle w:val="InternetLink"/>
          </w:rPr>
          <w:t>Kcooper@spscc.ctc.edu</w:t>
        </w:r>
      </w:hyperlink>
    </w:p>
    <w:p>
      <w:pPr>
        <w:pStyle w:val="Normal"/>
        <w:rPr/>
      </w:pPr>
      <w:r>
        <w:rPr/>
        <w:t xml:space="preserve">Responsibilities: teach sections of Analytical Reading (Developmental Reading 96/97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-2000: Adjunct faculty, The Evergreen State College.</w:t>
      </w:r>
    </w:p>
    <w:p>
      <w:pPr>
        <w:pStyle w:val="Normal"/>
        <w:rPr/>
      </w:pPr>
      <w:r>
        <w:rPr/>
        <w:t>Supervisor: Susan Fiksdal, Dean, The Evergreen State College  (360.867.6329)</w:t>
      </w:r>
    </w:p>
    <w:p>
      <w:pPr>
        <w:pStyle w:val="Normal"/>
        <w:rPr/>
      </w:pPr>
      <w:r>
        <w:rPr/>
        <w:t>Responsibilities: working with colleagues and individually, design and teach courses in the part-time studies program, focusing on reading, writing and literatu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6-2000: Associate Director, Washington Center for Improving the Quality of Undergraduate Education</w:t>
      </w:r>
    </w:p>
    <w:p>
      <w:pPr>
        <w:pStyle w:val="Normal"/>
        <w:rPr/>
      </w:pPr>
      <w:r>
        <w:rPr/>
        <w:t>Supervisor: Jeanine Elliott, retired.</w:t>
      </w:r>
    </w:p>
    <w:p>
      <w:pPr>
        <w:pStyle w:val="Normal"/>
        <w:rPr/>
      </w:pPr>
      <w:r>
        <w:rPr/>
        <w:t>Responsibilities: In collaboration with the director, design workshops, conferences and retreats for faculty, staff and administrators at two- and four-year public and private colleges, aimed at supporting enriched learning for all students. Additionally, develop print and web-based resources that support the dissemination of good practic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91-1996: Associate Director for Writing Assessment, English Composition Board, University of Michigan</w:t>
      </w:r>
    </w:p>
    <w:p>
      <w:pPr>
        <w:pStyle w:val="Normal"/>
        <w:rPr/>
      </w:pPr>
      <w:r>
        <w:rPr/>
        <w:t>Supervisor: Bill Condon, Director of Writing, Washington State University (509.335.2268)</w:t>
      </w:r>
    </w:p>
    <w:p>
      <w:pPr>
        <w:pStyle w:val="Normal"/>
        <w:rPr/>
      </w:pPr>
      <w:r>
        <w:rPr/>
        <w:t>Responsibilities: develop and implement a portfolio-based assessment for 4000 incoming undergraduates each year; recruit, train and supervise readers; work collaboratively with advising, orientation and admissions staff to disseminate information about the portfolio to students; meet with high school and community college teachers to share information about teaching practices.  Additionally, hold hours in the Writing Workshop, adjudicate student appeals, and teach writing cour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, 1990: Co-Director, New England Literature Program, New Hampshire</w:t>
      </w:r>
    </w:p>
    <w:p>
      <w:pPr>
        <w:pStyle w:val="Normal"/>
        <w:rPr/>
      </w:pPr>
      <w:r>
        <w:rPr/>
        <w:t>Supervisor: Walter Clark, retired</w:t>
      </w:r>
    </w:p>
    <w:p>
      <w:pPr>
        <w:pStyle w:val="Normal"/>
        <w:rPr/>
      </w:pPr>
      <w:r>
        <w:rPr/>
        <w:t>Responsibilities: collaboratively develop curriculum for an eight-week residential writing program held at a rustic camp in New Hampshire. Recruit and supervise staff; develop workshops and classes; co-ordinate hiking and canoeing trips; coordinate cooking cre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-1991: Lecturer, English Composition Board, University of Michigan</w:t>
      </w:r>
    </w:p>
    <w:p>
      <w:pPr>
        <w:pStyle w:val="Normal"/>
        <w:rPr/>
      </w:pPr>
      <w:r>
        <w:rPr/>
        <w:t>Supervisor: Jay Robinson, Professor of English, retired.</w:t>
      </w:r>
    </w:p>
    <w:p>
      <w:pPr>
        <w:pStyle w:val="Normal"/>
        <w:rPr/>
      </w:pPr>
      <w:r>
        <w:rPr/>
        <w:t>Responsibilities: teach writing courses; teach in the Writing Workshop; recruit, train and supervise peer tutors; develop software applications to support writing in discip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-1986: Lecturer, English Department, University of Michigan</w:t>
      </w:r>
    </w:p>
    <w:p>
      <w:pPr>
        <w:pStyle w:val="Normal"/>
        <w:rPr/>
      </w:pPr>
      <w:r>
        <w:rPr/>
        <w:t>Supervisor: Bill Ingram, Professor of English, retired</w:t>
      </w:r>
    </w:p>
    <w:p>
      <w:pPr>
        <w:pStyle w:val="Normal"/>
        <w:rPr/>
      </w:pPr>
      <w:r>
        <w:rPr/>
        <w:t>Responsibilities: teach writing and literature courses; mentor new teaching assistant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levant Publications:</w:t>
      </w:r>
    </w:p>
    <w:p>
      <w:pPr>
        <w:pStyle w:val="TextBody"/>
        <w:rPr/>
      </w:pPr>
      <w:r>
        <w:rPr>
          <w:b w:val="false"/>
        </w:rPr>
        <w:t xml:space="preserve">Willard-Traub, M., &amp; E. Decker, R. Reed, and J. Johnston. 1999. “The Development of Large-Scale Portfolio Placement Assessment at the University of Michigan: 1992-1998” in </w:t>
      </w:r>
      <w:r>
        <w:rPr>
          <w:b w:val="false"/>
          <w:i/>
        </w:rPr>
        <w:t>Assessing Writing 6(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cker, E. and K. Geissler, (Eds.) 1998. </w:t>
      </w:r>
      <w:r>
        <w:rPr>
          <w:i/>
        </w:rPr>
        <w:t>Situated Stories: Composing Research and Valuing Diversity.</w:t>
      </w:r>
      <w:r>
        <w:rPr/>
        <w:t xml:space="preserve"> Heinemann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up, E. and M. Lardner. 1995. “Teaching Other People’s Children” in L. Phelps and J. Emig (Eds.) </w:t>
      </w:r>
      <w:r>
        <w:rPr>
          <w:i/>
        </w:rPr>
        <w:t xml:space="preserve">Feminine Principles and Women’s Experience in American Composition and Rhetoric. </w:t>
      </w:r>
      <w:r>
        <w:rPr/>
        <w:t>U. of Pitt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ker, E., G. Cooper, &amp; S. Harrington. 1994. “Crossing Institutional Boundaries: Developing an Entrance Portfolio” in </w:t>
      </w:r>
      <w:r>
        <w:rPr>
          <w:i/>
        </w:rPr>
        <w:t>Journal of Teaching Writing</w:t>
      </w:r>
      <w:r>
        <w:rPr/>
        <w:t>, summ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up, E. 1990. “Feminism and Computers in Composition Instruction” in C. Selfe &amp; G. Hawisher (Eds.) </w:t>
      </w:r>
      <w:r>
        <w:rPr>
          <w:i/>
        </w:rPr>
        <w:t>Questions for the 1990s: Scholarship and Research on Computers in the Next Decade.</w:t>
      </w:r>
      <w:r>
        <w:rPr/>
        <w:t xml:space="preserve"> National Council for Teachers of English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rrent Scholarly Project:</w:t>
      </w:r>
    </w:p>
    <w:p>
      <w:pPr>
        <w:pStyle w:val="Normal"/>
        <w:rPr/>
      </w:pPr>
      <w:r>
        <w:rPr>
          <w:i/>
        </w:rPr>
        <w:t>Looking at Learning Communities from Within: Community and Diversity in Classrooms.</w:t>
      </w:r>
      <w:r>
        <w:rPr/>
        <w:t xml:space="preserve"> (Eds.) Phyllis VanSlyck, Emily Decker, Gilda Sheppard and Will Koolsbergen  (in proc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evant Recent Conference Presentations</w:t>
      </w:r>
      <w:r>
        <w:rPr/>
        <w:t>:</w:t>
      </w:r>
    </w:p>
    <w:p>
      <w:pPr>
        <w:pStyle w:val="Normal"/>
        <w:rPr/>
      </w:pPr>
      <w:r>
        <w:rPr/>
        <w:t>April 2001. “Writing in Linked Courses.” Pre-conference workshop at Conference on College Composition and Communication (CCCC), Denver. Co-presenters included Carmen Werder, Western Washington University; Charie Thralls, Iowa State University; Terry Zawicki, George Mason University; Marty Townsend, University of Missouri; and Joan Graham, University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001. “Symposium on Issues in Writing Assessment.” Special Interest Group Meeting at CCCC, Denver.  Co-presenters included Diana Kelly-Riley and Bill Condon, Washington State University; Bill Farmer, Pasadena City College; Kathy Yancey, University of North Carolina-Charlotte; and Carmen Werder, Western Washington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01. “Learning Communities and Diversity: Harnessing Two Reform Efforts.” American Association of Higher Education (AAHE), Washington DC.  Co-presenters included Joye Hardiman, The Evergreen State College; Phyllis VanSlyck, Laguardia Community College; and Will Koolsbergen, Laguardia Communit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01. “Faculty Development and Innovative Pedagogy.” American Association of Colleges and Universities (AACU), New Orleans. Co-presenters included Nancy Taylor, The Evergreen State College; Shelley Banister, Northeastern University; and Sharzad Nahootian, Northeastern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0. “Reflective Practice, Stories and Professional Development.” CCCC, Minneapolis, MN. Co-presenters included Rita Pougiales, TESC and Lynn West, Spokane Communit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vited Talks:</w:t>
      </w:r>
    </w:p>
    <w:p>
      <w:pPr>
        <w:pStyle w:val="Normal"/>
        <w:rPr/>
      </w:pPr>
      <w:r>
        <w:rPr/>
        <w:t>April 2001. “From Theory to Practice: Steps that Support Student Learning.” Western Washington University, Teaching and Learning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001. Keynote Speech for Statewide Retention Forum. Indiana University Purdue University of Indiana (IUPU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000. Developing Learning Communities to Meet General Education Requirements. California State University-Ch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0.  Designing Learning Communities. Portland Community College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rofessional Servic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y 2001. Conference proposal reviewer, Professional and Organizational Development (PO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oper@spscc.ct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18:00Z</dcterms:created>
  <dc:creator>emily</dc:creator>
  <dc:description/>
  <dc:language>en-US</dc:language>
  <cp:lastModifiedBy>The Evergreen State College</cp:lastModifiedBy>
  <cp:lastPrinted>2002-05-13T14:10:00Z</cp:lastPrinted>
  <dcterms:modified xsi:type="dcterms:W3CDTF">2002-05-13T21:18:00Z</dcterms:modified>
  <cp:revision>2</cp:revision>
  <dc:subject/>
  <dc:title>Chronological Resume</dc:title>
</cp:coreProperties>
</file>