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ooking for a meaningful career</w:t>
      </w:r>
      <w:r>
        <w:rPr>
          <w:b/>
          <w:sz w:val="44"/>
          <w:szCs w:val="44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der this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are seeking compassionate, critical think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o reflect our culturally diverse Washington communities </w:t>
      </w:r>
    </w:p>
    <w:p>
      <w:pPr>
        <w:pStyle w:val="Normal"/>
        <w:jc w:val="center"/>
        <w:rPr/>
      </w:pPr>
      <w:r>
        <w:rPr>
          <w:sz w:val="28"/>
          <w:szCs w:val="28"/>
        </w:rPr>
        <w:t>to join us in Tacoma to support the learning of K-12 stud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 us help you plan ahead for ent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Evergreen State College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aster in Teaching Program – Tacoma Campus Cohort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arting Fall Quarter, 201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ellent two-year program leading to initial teaching certificate and master’s degre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>Prepares teachers for elementary, middle school or high school teach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vening/weekend schedule and two full quarters of student teach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welcome students with all subject area backgrounds who are committed to creating respectful, engaging multi-cultural classrooms and especially invite students with interests in teaching math, science or children with special needs or limited English proficienc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are ready sooner, consider our Olympia-based, daytime schedule cohort beginning in either 2010 or 201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f you would like to speak with someone about your interests in teaching or  about selecting undergraduate courses to create a strong background for a teaching career through Evergreen’s MiT Program contact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gie Foran – MiT Associate Director/Advising and Certification  360.867.6753 or </w:t>
      </w:r>
      <w:hyperlink r:id="rId2">
        <w:r>
          <w:rPr>
            <w:rStyle w:val="InternetLink"/>
            <w:sz w:val="28"/>
            <w:szCs w:val="28"/>
          </w:rPr>
          <w:t>foranm@evergreen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herry Walton –Director, </w:t>
      </w:r>
      <w:r>
        <w:rPr>
          <w:color w:val="0000FF"/>
          <w:sz w:val="28"/>
          <w:szCs w:val="28"/>
        </w:rPr>
        <w:t>Evergreen State College’s Teacher Education Program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0.867.6753 or </w:t>
      </w:r>
      <w:hyperlink r:id="rId3">
        <w:r>
          <w:rPr>
            <w:rStyle w:val="InternetLink"/>
            <w:sz w:val="28"/>
            <w:szCs w:val="28"/>
          </w:rPr>
          <w:t>waltonsl@evergreen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it our website at : </w:t>
      </w:r>
      <w:hyperlink r:id="rId4">
        <w:r>
          <w:rPr>
            <w:rStyle w:val="InternetLink"/>
            <w:sz w:val="28"/>
            <w:szCs w:val="28"/>
          </w:rPr>
          <w:t>www.evergreen.edu/mi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nm@evergreen.edu" TargetMode="External"/><Relationship Id="rId3" Type="http://schemas.openxmlformats.org/officeDocument/2006/relationships/hyperlink" Target="mailto:waltonsl@evergreen.edu" TargetMode="External"/><Relationship Id="rId4" Type="http://schemas.openxmlformats.org/officeDocument/2006/relationships/hyperlink" Target="http://www.evergreen.edu/m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57:00Z</dcterms:created>
  <dc:creator>Owner</dc:creator>
  <dc:description/>
  <cp:keywords/>
  <dc:language>en-US</dc:language>
  <cp:lastModifiedBy>Owner</cp:lastModifiedBy>
  <cp:lastPrinted>2009-10-06T10:54:00Z</cp:lastPrinted>
  <dcterms:modified xsi:type="dcterms:W3CDTF">2009-10-07T22:08:00Z</dcterms:modified>
  <cp:revision>8</cp:revision>
  <dc:subject/>
  <dc:title>Looking for a meaningful career</dc:title>
</cp:coreProperties>
</file>