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The Master in Teaching Program (Mi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ipate in a </w:t>
      </w:r>
      <w:r>
        <w:rPr>
          <w:b/>
        </w:rPr>
        <w:t>learning community</w:t>
      </w:r>
      <w:r>
        <w:rPr/>
        <w:t xml:space="preserve"> of 45 candidates with </w:t>
      </w:r>
      <w:r>
        <w:rPr>
          <w:b/>
        </w:rPr>
        <w:t>multidisciplinary te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nefit from </w:t>
      </w:r>
      <w:r>
        <w:rPr>
          <w:b/>
        </w:rPr>
        <w:t>ongoing field experience</w:t>
      </w:r>
      <w:r>
        <w:rPr/>
        <w:t xml:space="preserve"> including quarterly, public school placements year 1 and fall and spring student teaching quarters year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velop and adapt curriculum</w:t>
      </w:r>
      <w:r>
        <w:rPr/>
        <w:t xml:space="preserve"> addressing the social, linguistic, emotional and cognitive needs of children and you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gage in </w:t>
      </w:r>
      <w:r>
        <w:rPr>
          <w:b/>
        </w:rPr>
        <w:t>anti-bias work</w:t>
      </w:r>
      <w:r>
        <w:rPr/>
        <w:t xml:space="preserve"> and learn to incorporate </w:t>
      </w:r>
      <w:r>
        <w:rPr>
          <w:b/>
        </w:rPr>
        <w:t>democratic, inclusive decision-making</w:t>
      </w:r>
      <w:r>
        <w:rPr/>
        <w:t xml:space="preserve"> within K-12 classrooms and in your students’ communit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over why our </w:t>
      </w:r>
      <w:r>
        <w:rPr>
          <w:b/>
        </w:rPr>
        <w:t>graduates are highly recommended and hired by regional districts</w:t>
      </w:r>
      <w:r>
        <w:rPr/>
        <w:t>, persist in teaching, advocate for all students and become educational leaders in their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e Master of Education (M.Ed)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erience a </w:t>
      </w:r>
      <w:r>
        <w:rPr>
          <w:b/>
        </w:rPr>
        <w:t>convenient, affordable</w:t>
      </w:r>
      <w:r>
        <w:rPr/>
        <w:t>, research-based program with summer coursework and small, one night a week classes during the school ye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rengthen content knowledge and increase teaching effectiveness </w:t>
      </w:r>
      <w:r>
        <w:rPr/>
        <w:t>while earning a new endorsement in math education or educating English Language Learn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nect theory to practice - </w:t>
      </w:r>
      <w:r>
        <w:rPr>
          <w:b/>
        </w:rPr>
        <w:t>study how the interdependent influences of brain, culture and language development affect achievement</w:t>
      </w:r>
      <w:r>
        <w:rPr/>
        <w:t xml:space="preserve"> of all learn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and critique relevant research, </w:t>
      </w:r>
      <w:r>
        <w:rPr>
          <w:b/>
        </w:rPr>
        <w:t>conduct classroom action research</w:t>
      </w:r>
      <w:r>
        <w:rPr/>
        <w:t xml:space="preserve"> and present findings on effective instructional practices in a research paper and presen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out why </w:t>
      </w:r>
      <w:r>
        <w:rPr>
          <w:b/>
        </w:rPr>
        <w:t>graduates find this program relevant, engaging and inspir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d an Endorse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rn a </w:t>
      </w:r>
      <w:r>
        <w:rPr>
          <w:b/>
        </w:rPr>
        <w:t xml:space="preserve">reading endorsement over two summers </w:t>
      </w:r>
      <w:r>
        <w:rPr/>
        <w:t>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ipate in </w:t>
      </w:r>
      <w:r>
        <w:rPr>
          <w:b/>
        </w:rPr>
        <w:t xml:space="preserve">ELL and math endorsement sequence of courses </w:t>
      </w:r>
      <w:r>
        <w:rPr/>
        <w:t>from one summer to the next 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et with our excellent faculty on lesson plans and pedagogy to earn applicable endorsements through </w:t>
      </w:r>
      <w:r>
        <w:rPr>
          <w:b/>
        </w:rPr>
        <w:t xml:space="preserve">pathway two observations </w:t>
      </w:r>
      <w:r>
        <w:rPr/>
        <w:t>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with our certification staff to </w:t>
      </w:r>
      <w:r>
        <w:rPr>
          <w:b/>
        </w:rPr>
        <w:t>map out an educational plan to earn endorsements through pathway three</w:t>
      </w:r>
      <w:r>
        <w:rPr/>
        <w:t xml:space="preserve"> – additional study and proof of knowledge and skill competencies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58:00Z</dcterms:created>
  <dc:creator>foranm</dc:creator>
  <dc:description/>
  <cp:keywords/>
  <dc:language>en-US</dc:language>
  <cp:lastModifiedBy>foranm</cp:lastModifiedBy>
  <cp:lastPrinted>2010-08-27T10:14:00Z</cp:lastPrinted>
  <dcterms:modified xsi:type="dcterms:W3CDTF">2010-08-27T17:18:00Z</dcterms:modified>
  <cp:revision>4</cp:revision>
  <dc:subject/>
  <dc:title>•</dc:title>
</cp:coreProperties>
</file>