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  <w:cantSplit w:val="true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hematics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  <w:cantSplit w:val="true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NES 30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Mathematics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36 or more quarter credits in Mathematics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o include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</w:rPr>
              <w:t>12-15 qtr credits (one year) of calculus to include integral &amp; multivariable calculu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qtr credits of Euclidian and non-Euclidean geomet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 qtr credits of probability and statis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qtr credits of discrete mathematic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qtr credits of linear algeb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 qtr credits of upper division math such as abstract/modern algeb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 differential equations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istory of math or math modeling or complex/real analysis or topology or math reasoning or logic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 math 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uter science cour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LGBOB+Garamond">
    <w:altName w:val="Times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LGBOB+Garamond;Times" w:hAnsi="NLGBOB+Garamond;Times" w:eastAsia="Times New Roman" w:cs="NLGBOB+Garamond;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01:00Z</dcterms:created>
  <dc:creator>Scott Coleman</dc:creator>
  <dc:description/>
  <cp:keywords/>
  <dc:language>en-US</dc:language>
  <cp:lastModifiedBy>Foran, Maggie</cp:lastModifiedBy>
  <cp:lastPrinted>2016-07-18T16:32:00Z</cp:lastPrinted>
  <dcterms:modified xsi:type="dcterms:W3CDTF">2016-07-18T23:32:00Z</dcterms:modified>
  <cp:revision>6</cp:revision>
  <dc:subject/>
  <dc:title>Endorsement Worksheet: Elementary Education</dc:title>
</cp:coreProperties>
</file>