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Middle Level Humanities Endorsement Worksheet</w:t>
        <w:tab/>
        <w:tab/>
        <w:tab/>
        <w:tab/>
        <w:tab/>
        <w:tab/>
        <w:t>Applicant’s Name:</w:t>
      </w:r>
    </w:p>
    <w:tbl>
      <w:tblPr>
        <w:tblW w:w="141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90"/>
        <w:gridCol w:w="1530"/>
        <w:gridCol w:w="4115"/>
        <w:gridCol w:w="630"/>
        <w:gridCol w:w="1710"/>
        <w:gridCol w:w="810"/>
        <w:gridCol w:w="1440"/>
      </w:tblGrid>
      <w:tr>
        <w:trPr>
          <w:trHeight w:val="288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19" w:hanging="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16"/>
              </w:rPr>
              <w:t>WEST E</w:t>
            </w:r>
            <w:r>
              <w:rPr>
                <w:rFonts w:cs="Verdana" w:ascii="Verdana" w:hAnsi="Verdana"/>
                <w:sz w:val="16"/>
              </w:rPr>
              <w:t xml:space="preserve"> ML Humanities pt.1 (ELA) Date taken or to be taken: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88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WEST E</w:t>
            </w:r>
            <w:r>
              <w:rPr>
                <w:rFonts w:cs="Verdana" w:ascii="Verdana" w:hAnsi="Verdana"/>
                <w:sz w:val="16"/>
              </w:rPr>
              <w:t xml:space="preserve"> ML Humanities pt.2 (SS) Date taken or to be taken: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9" w:hanging="5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e (if known):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>Minimum Coursework Expec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course abbr/num Evergreen program 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Name or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for Evergreen programs list the name of the course equival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tr cred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nglish Language Arts must include a minimum of 20 credits (more preferred) in the following categories beyond the required research and/or expository writing course</w:t>
            </w:r>
            <w:r>
              <w:rPr>
                <w:rFonts w:cs="Verdana" w:ascii="Verdana" w:hAnsi="Verdana"/>
                <w:sz w:val="16"/>
              </w:rPr>
              <w:t xml:space="preserve"> from the general prerequisi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 credits adolescent literatu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multicultural literature (American ethnic autho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speech or debate or equivalent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4 credits language skills/structure study, e.g. Grammar in Context or Grammar &amp; Language Fun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ditional language arts including writing &amp; literature, theatre,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unications, media/film analysis, digital web t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cial studies must include a minimum of 24 credits (more preferred) in the following catego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 credits US history (prefer origins to 19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world geogra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econom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Pacific NW history (pre-statehood to contempor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 credits civics/political science (U.S. government and other political syste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world history (recommend 8000  to 14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social studies and social sciences including additional history, anthropology, psychology and soc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34:00Z</dcterms:created>
  <dc:creator>Scott Coleman</dc:creator>
  <dc:description/>
  <dc:language>en-US</dc:language>
  <cp:lastModifiedBy>Foran, Maggie</cp:lastModifiedBy>
  <cp:lastPrinted>2013-08-22T10:14:00Z</cp:lastPrinted>
  <dcterms:modified xsi:type="dcterms:W3CDTF">2014-09-09T23:34:00Z</dcterms:modified>
  <cp:revision>2</cp:revision>
  <dc:subject/>
  <dc:title>Endorsement Worksheet: Elementary Education</dc:title>
</cp:coreProperties>
</file>