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ter in Teach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Graduate Teacher Education Program with a Differ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laborative, participatory learning in an interdisciplinary te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exible, intensive schedu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rative evaluations of your wor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active dialogue with faculty and with K-12 teachers and administrato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n teacher certification and your Master in Teaching degree in just two yea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arn how to teach meaningfully and effectively in the rapidly changing education environment through the Master in Teaching program at The Evergreen State Colleg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act u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Evergreen State Colle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ter in Teaching Advising Off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b I, Room 30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00 Evergreen Parkway</w:t>
      </w:r>
    </w:p>
    <w:p>
      <w:pPr>
        <w:pStyle w:val="Heading1"/>
        <w:rPr/>
      </w:pPr>
      <w:r>
        <w:rPr/>
        <w:t>Olympia, WA 985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0.867.6559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graduatestudies@evergreen.ed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evergreen.edu/mit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tudies@evergreen.edu" TargetMode="External"/><Relationship Id="rId3" Type="http://schemas.openxmlformats.org/officeDocument/2006/relationships/hyperlink" Target="http://www.evergreen.edu/m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34:00Z</dcterms:created>
  <dc:creator>Ann Mary Quarandillo</dc:creator>
  <dc:description/>
  <dc:language>en-US</dc:language>
  <cp:lastModifiedBy>Ann Mary Quarandillo</cp:lastModifiedBy>
  <dcterms:modified xsi:type="dcterms:W3CDTF">2005-08-01T19:47:00Z</dcterms:modified>
  <cp:revision>2</cp:revision>
  <dc:subject/>
  <dc:title>Master in Teaching</dc:title>
</cp:coreProperties>
</file>