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Praxis II Subject Assessments Used in Washington State As WEST-E Tests 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ndorsement                                           Praxis II Assessment</w:t>
        <w:tab/>
        <w:t>Passing score as of 6/1/04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Bilingual Education</w:t>
        <w:tab/>
        <w:t>20360  Teaching English as a Second Language</w:t>
        <w:tab/>
        <w:t>580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Biology</w:t>
        <w:tab/>
        <w:t>20235  Biology: Content Knowledge</w:t>
        <w:tab/>
        <w:t>152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hemistry</w:t>
        <w:tab/>
        <w:t>20245  Chemistry: Content Knowledge</w:t>
        <w:tab/>
        <w:t>152</w:t>
        <w:tab/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Designated World Languages</w:t>
        <w:tab/>
        <w:t>20173  French: Content Knowledge</w:t>
        <w:tab/>
        <w:t>*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20181  German: Content Knowledge</w:t>
        <w:tab/>
        <w:t>*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10191  Spanish: Content Knowledge</w:t>
        <w:tab/>
        <w:t>160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arly Childhood Education</w:t>
        <w:tab/>
        <w:t>20021  Education of the Young Child</w:t>
        <w:tab/>
        <w:t>170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arth Science</w:t>
        <w:tab/>
        <w:t>20571  Earth Science: Content Knowledge</w:t>
        <w:tab/>
        <w:t>*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lementary Education</w:t>
        <w:tab/>
        <w:t>10014  Elementary Education: Content Knowledge</w:t>
        <w:tab/>
        <w:t>141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ind w:left="3160" w:hanging="3160"/>
        <w:rPr>
          <w:rFonts w:eastAsia="Times New Roman"/>
          <w:sz w:val="20"/>
        </w:rPr>
      </w:pPr>
      <w:r>
        <w:rPr>
          <w:rFonts w:eastAsia="Times New Roman"/>
          <w:sz w:val="20"/>
        </w:rPr>
        <w:t>English/Language Arts</w:t>
        <w:tab/>
        <w:tab/>
        <w:t xml:space="preserve">10041  English Language: Literature &amp; Composition: 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ind w:left="3160" w:hanging="316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Content Knowledge</w:t>
        <w:tab/>
        <w:t>158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English as a Second Language </w:t>
        <w:tab/>
        <w:t>20360  Teaching English as a Second Language</w:t>
        <w:tab/>
        <w:t>580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History</w:t>
        <w:tab/>
        <w:t>10081  Social Studies: Content Knowledge</w:t>
        <w:tab/>
        <w:t>157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Mathematics</w:t>
        <w:tab/>
        <w:t>10061  Mathematics: Content Knowledge</w:t>
        <w:tab/>
        <w:t>134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Middle Level Humanities</w:t>
        <w:tab/>
        <w:t>10049  Middle School English Language Arts</w:t>
        <w:tab/>
        <w:t>158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20089  Middle School Social Studies</w:t>
        <w:tab/>
        <w:t>157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Middle Level Math/Science</w:t>
        <w:tab/>
        <w:t>20069  Middle School Mathematics</w:t>
        <w:tab/>
        <w:t>152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10439  Middle School Science</w:t>
        <w:tab/>
        <w:t>145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Physics</w:t>
        <w:tab/>
        <w:t>10265  Physics: Content Knowledge</w:t>
        <w:tab/>
        <w:t>140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Science</w:t>
        <w:tab/>
        <w:t>10435  General Science: Content Knowledge</w:t>
        <w:tab/>
        <w:t>153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Social Studies</w:t>
        <w:tab/>
        <w:t>10081  Social Studies: Content Knowledge</w:t>
        <w:tab/>
        <w:t>157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Special Education</w:t>
        <w:tab/>
        <w:t xml:space="preserve">20353  Education of Exceptional Students: 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>Core Content Knowledge</w:t>
        <w:tab/>
        <w:t>152</w:t>
      </w:r>
    </w:p>
    <w:p>
      <w:pPr>
        <w:pStyle w:val="Normal"/>
        <w:widowControl w:val="false"/>
        <w:tabs>
          <w:tab w:val="clear" w:pos="720"/>
          <w:tab w:val="left" w:pos="3168" w:leader="dot"/>
          <w:tab w:val="left" w:pos="8280" w:leader="none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heatre Arts</w:t>
        <w:tab/>
        <w:t>10640  Theatre</w:t>
        <w:tab/>
        <w:t>*</w:t>
        <w:tab/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Visual Arts</w:t>
        <w:tab/>
        <w:t>10133  Art: Content Knowledge</w:t>
        <w:tab/>
        <w:t>155</w:t>
      </w:r>
    </w:p>
    <w:p>
      <w:pPr>
        <w:pStyle w:val="Normal"/>
        <w:widowControl w:val="false"/>
        <w:tabs>
          <w:tab w:val="clear" w:pos="720"/>
          <w:tab w:val="left" w:pos="3168" w:leader="dot"/>
          <w:tab w:val="right" w:pos="8460" w:leader="none"/>
        </w:tabs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>*Passing scores have yet to be set by the State of Washington. There are no WEST-E/Praxis II tests for Dance, and Japanese. To be assessed in these areas, please contact the MIT office at 360-867-6559.</w:t>
      </w:r>
    </w:p>
    <w:p>
      <w:pPr>
        <w:pStyle w:val="Normal"/>
        <w:tabs>
          <w:tab w:val="clear" w:pos="720"/>
          <w:tab w:val="right" w:pos="846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9:19:00Z</dcterms:created>
  <dc:creator>Maggie Foran</dc:creator>
  <dc:description/>
  <dc:language>en-US</dc:language>
  <cp:lastModifiedBy>Maggie Foran</cp:lastModifiedBy>
  <cp:lastPrinted>2004-06-08T12:44:00Z</cp:lastPrinted>
  <dcterms:modified xsi:type="dcterms:W3CDTF">2004-06-08T19:44:00Z</dcterms:modified>
  <cp:revision>1</cp:revision>
  <dc:subject/>
  <dc:title>Praxis II Subject Assessments Used in Washington State As WEST-E Tests </dc:title>
</cp:coreProperties>
</file>