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ach the Teachers Well</w:t>
      </w:r>
    </w:p>
    <w:p>
      <w:pPr>
        <w:pStyle w:val="Normal"/>
        <w:rPr>
          <w:b/>
          <w:b/>
        </w:rPr>
      </w:pPr>
      <w:r>
        <w:rPr>
          <w:b/>
        </w:rPr>
      </w:r>
    </w:p>
    <w:p>
      <w:pPr>
        <w:pStyle w:val="Normal"/>
        <w:rPr/>
      </w:pPr>
      <w:r>
        <w:rPr/>
        <w:t>Walking into Lauri Boren’s 5</w:t>
      </w:r>
      <w:r>
        <w:rPr>
          <w:vertAlign w:val="superscript"/>
        </w:rPr>
        <w:t>th</w:t>
      </w:r>
      <w:r>
        <w:rPr/>
        <w:t xml:space="preserve"> grade classroom at B.F. Day Elementary in Seattle, you’re immediately struck by one thing – she and her students aren’t sitting at their desks. The room overflows with piles of books, maps and posters, science projects and art supplies. You can feel the students’ energy and excitement, even though they’re out in the hall, where they’ve created an entire bank, complete with teller windows, customer service managers, money counters and even their own security. It’s Village Day, and each class in the school researched, created and is running their own small business, allowing the kids to use their math, reading and other new skills in a mini-version of the real world. </w:t>
      </w:r>
    </w:p>
    <w:p>
      <w:pPr>
        <w:pStyle w:val="Normal"/>
        <w:rPr/>
      </w:pPr>
      <w:r>
        <w:rPr/>
      </w:r>
    </w:p>
    <w:p>
      <w:pPr>
        <w:pStyle w:val="Normal"/>
        <w:rPr/>
      </w:pPr>
      <w:r>
        <w:rPr/>
        <w:t xml:space="preserve">Helping students learn, and use their knowledge to explore their world, takes committed teachers with a firm background not only in subject areas, but in learning how children think. Evergreen’s nationally recognized Master in Teaching (MIT) program has spent more than 15 years helping prospective teachers become effective educators and advocates for their students. </w:t>
      </w:r>
    </w:p>
    <w:p>
      <w:pPr>
        <w:pStyle w:val="Normal"/>
        <w:rPr/>
      </w:pPr>
      <w:r>
        <w:rPr/>
      </w:r>
    </w:p>
    <w:p>
      <w:pPr>
        <w:pStyle w:val="Normal"/>
        <w:rPr/>
      </w:pPr>
      <w:r>
        <w:rPr>
          <w:color w:val="000000"/>
        </w:rPr>
        <w:t>Because learning is developmental, learning how to be a teacher involves more than simply learning a subject. The MIT program leads not only to teacher certification but also to a master’s degree in teaching. “You spend two, three or more years in law or medical school to prepare for those careers – why would it not take the same time to become an effective teacher?” asks Sherry Walton, faculty member and director of the MIT program. “</w:t>
      </w:r>
      <w:r>
        <w:rPr/>
        <w:t xml:space="preserve">You need to know how kids think, how they develop, plus you have to figure out your own assumptions and biases. It takes time for you to recognize why your frame of reference doesn’t work for everyone.” </w:t>
      </w:r>
    </w:p>
    <w:p>
      <w:pPr>
        <w:pStyle w:val="Normal"/>
        <w:rPr>
          <w:color w:val="000000"/>
        </w:rPr>
      </w:pPr>
      <w:r>
        <w:rPr>
          <w:color w:val="000000"/>
        </w:rPr>
      </w:r>
    </w:p>
    <w:p>
      <w:pPr>
        <w:pStyle w:val="Normal"/>
        <w:rPr/>
      </w:pPr>
      <w:r>
        <w:rPr/>
        <w:t xml:space="preserve">Evergreen’s MIT program is unique in its strong commitment to integrating diversity and multicultural perspectives throughout the program – not just in one “diversity” class. </w:t>
      </w:r>
    </w:p>
    <w:p>
      <w:pPr>
        <w:pStyle w:val="Normal"/>
        <w:rPr/>
      </w:pPr>
      <w:r>
        <w:rPr/>
        <w:t>“</w:t>
      </w:r>
      <w:r>
        <w:rPr/>
        <w:t>The idea is to integrate cultural competence and anti-bias leadership,” explains Walton.  “We are developing teacher-leaders that can return to their schools and coach other teachers.” For example, all MIT students working towards math and science endorsements also learn to understand students for whom English is not their first language and ensure those students know the academic language for these subject areas. For those students, learning is more effective within content areas rather than in separate ESL classes.</w:t>
      </w:r>
    </w:p>
    <w:p>
      <w:pPr>
        <w:pStyle w:val="Normal"/>
        <w:rPr/>
      </w:pPr>
      <w:r>
        <w:rPr/>
      </w:r>
    </w:p>
    <w:p>
      <w:pPr>
        <w:pStyle w:val="Normal"/>
        <w:rPr/>
      </w:pPr>
      <w:r>
        <w:rPr>
          <w:color w:val="000000"/>
        </w:rPr>
        <w:t xml:space="preserve">MIT faculty aspire to develop teachers who can put principles of effective and meaningful classroom teaching into practice, and who can create classrooms that are culturally responsive and inclusive, democratic and learner-centered, developmentally appropriate and active. </w:t>
      </w:r>
      <w:r>
        <w:rPr/>
        <w:t xml:space="preserve">“I do things that are outside the box because of my graduate work,” says Lauri Boren MIT’94. “My MIT experience provided enough background that I feel comfortable innovating more than I think I would have in any other master’s program.” </w:t>
      </w:r>
    </w:p>
    <w:p>
      <w:pPr>
        <w:pStyle w:val="Normal"/>
        <w:rPr/>
      </w:pPr>
      <w:r>
        <w:rPr/>
      </w:r>
    </w:p>
    <w:p>
      <w:pPr>
        <w:pStyle w:val="Normal"/>
        <w:rPr/>
      </w:pPr>
      <w:r>
        <w:rPr>
          <w:color w:val="000000"/>
        </w:rPr>
        <w:t xml:space="preserve">In the Evergreen tradition, MIT students learn through cross-curricular coordinated programs organized around themes and questions. </w:t>
      </w:r>
      <w:r>
        <w:rPr/>
        <w:t xml:space="preserve">Plus, since graduates have done two full quarters of full time student teaching, they are prepared for different age levels and endorsement areas. And the program requires one of those student teachings be done in an urban area, where this kind of innovative programming is most needed. </w:t>
      </w:r>
    </w:p>
    <w:p>
      <w:pPr>
        <w:pStyle w:val="Normal"/>
        <w:rPr/>
      </w:pPr>
      <w:r>
        <w:rPr/>
      </w:r>
    </w:p>
    <w:p>
      <w:pPr>
        <w:pStyle w:val="Normal"/>
        <w:rPr/>
      </w:pPr>
      <w:r>
        <w:rPr/>
        <w:t xml:space="preserve">MIT faculty and students also work in local schools, helping school boards with curriculum choices and providing research about the latest trends in teaching and learning. Faculty write books and articles, and work with local teachers on inservice training, as well as working with the Evergreen Center for Educational improvement on reading assessments and other curriculum planning. “It can be a challenge to do integrated work in the schools as teaching trends continually shift, but the MIT program has been able to adapt well without compromising our core values,” explains Walton. </w:t>
      </w:r>
    </w:p>
    <w:p>
      <w:pPr>
        <w:pStyle w:val="Normal"/>
        <w:rPr/>
      </w:pPr>
      <w:r>
        <w:rPr/>
      </w:r>
    </w:p>
    <w:p>
      <w:pPr>
        <w:pStyle w:val="Normal"/>
        <w:rPr/>
      </w:pPr>
      <w:r>
        <w:rPr/>
        <w:t xml:space="preserve">MIT graduates are more likely to get hired, make higher salaries, and are much better prepared for teaching in many ways. “Completing their master’s </w:t>
      </w:r>
      <w:r>
        <w:rPr>
          <w:highlight w:val="yellow"/>
        </w:rPr>
        <w:t>thesis</w:t>
      </w:r>
      <w:r>
        <w:rPr/>
        <w:t xml:space="preserve"> </w:t>
      </w:r>
      <w:r>
        <w:rPr>
          <w:color w:val="FF0000"/>
        </w:rPr>
        <w:t>project</w:t>
      </w:r>
      <w:r>
        <w:rPr/>
        <w:t xml:space="preserve"> gives them research skills they can apply to their teaching, and a better understanding of the issues teachers and administrators face,” says Maggie Foran, the program’s associate director and certification and advising officer. “When school or district-wide decisions are made, our graduates can appropriately </w:t>
      </w:r>
      <w:r>
        <w:rPr>
          <w:highlight w:val="yellow"/>
        </w:rPr>
        <w:t>challenge them and stand up for their</w:t>
      </w:r>
      <w:r>
        <w:rPr/>
        <w:t xml:space="preserve"> </w:t>
      </w:r>
      <w:r>
        <w:rPr>
          <w:color w:val="FF0000"/>
        </w:rPr>
        <w:t>provide input about the anticipated impacts on their</w:t>
      </w:r>
      <w:r>
        <w:rPr/>
        <w:t xml:space="preserve"> students.” Recent graduates are teaching in large Seattle high schools and </w:t>
      </w:r>
      <w:r>
        <w:rPr>
          <w:color w:val="FF0000"/>
        </w:rPr>
        <w:t>a</w:t>
      </w:r>
      <w:r>
        <w:rPr/>
        <w:t xml:space="preserve"> tiny </w:t>
      </w:r>
      <w:r>
        <w:rPr>
          <w:highlight w:val="yellow"/>
        </w:rPr>
        <w:t>K-12s</w:t>
      </w:r>
      <w:r>
        <w:rPr/>
        <w:t xml:space="preserve"> </w:t>
      </w:r>
      <w:r>
        <w:rPr>
          <w:color w:val="FF0000"/>
        </w:rPr>
        <w:t xml:space="preserve">elementary </w:t>
      </w:r>
      <w:r>
        <w:rPr/>
        <w:t xml:space="preserve">in the San Juan Islands, from Tacoma to Portland and throughout the Northwest, and from San Francisco to New York.  </w:t>
      </w:r>
      <w:r>
        <w:rPr>
          <w:color w:val="FF0000"/>
        </w:rPr>
        <w:t>(could also include Alaska and Hawaii if you wish)</w:t>
      </w:r>
    </w:p>
    <w:p>
      <w:pPr>
        <w:pStyle w:val="Normal"/>
        <w:rPr>
          <w:color w:val="FF0000"/>
        </w:rPr>
      </w:pPr>
      <w:r>
        <w:rPr>
          <w:color w:val="FF0000"/>
        </w:rPr>
      </w:r>
    </w:p>
    <w:p>
      <w:pPr>
        <w:pStyle w:val="Normal"/>
        <w:rPr>
          <w:color w:val="000000"/>
        </w:rPr>
      </w:pPr>
      <w:r>
        <w:rPr>
          <w:color w:val="000000"/>
        </w:rPr>
        <w:t>By its very nature, teaching attracts people who want to make a difference – not only in the lives of their students, but in the future of our globally connected society. Our schools are called upon to help children and youth develop physically, emotionally, and cognitively in order to create meaningful lives for themselves and to participate collaboratively and creatively in public life. “But more than 25 percent of teachers leave the profession within their first five years,” explains Loren Petty, MIT field experience and assessment professional certificate coordinator. “In a recent survey of Evergreen MIT graduates, 95 percent of those responding were teaching either full or part time. Many of them credit the preparation they received at Evergreen with giving them the tools to succeed in today’s extremely challenging educational environment.”</w:t>
      </w:r>
    </w:p>
    <w:p>
      <w:pPr>
        <w:pStyle w:val="Normal"/>
        <w:rPr>
          <w:color w:val="000000"/>
        </w:rPr>
      </w:pPr>
      <w:r>
        <w:rPr>
          <w:color w:val="000000"/>
        </w:rPr>
      </w:r>
    </w:p>
    <w:p>
      <w:pPr>
        <w:pStyle w:val="Normal"/>
        <w:rPr>
          <w:color w:val="000000"/>
        </w:rPr>
      </w:pPr>
      <w:r>
        <w:rPr>
          <w:color w:val="000000"/>
        </w:rPr>
        <w:t>In a country and world that are becoming more diverse and complex each day, public education can play a key role in nurturing and educating citizens who care about equity and justice for all beings. It is teachers who take on these responsibilities every day. “Evergreen’s MIT program is more than just a means to certification,” says Walton. “It's a chance to question one’s own knowledge and perceptions, gain a broader and deeper understanding about the diverse cultures that comprise our society, and develop new understandings about teaching and learning.”</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2:21:00Z</dcterms:created>
  <dc:creator>Ann Mary Quarandillo</dc:creator>
  <dc:description/>
  <cp:keywords/>
  <dc:language>en-US</dc:language>
  <cp:lastModifiedBy>foranm</cp:lastModifiedBy>
  <dcterms:modified xsi:type="dcterms:W3CDTF">2007-05-31T22:55:00Z</dcterms:modified>
  <cp:revision>28</cp:revision>
  <dc:subject/>
  <dc:title>What is the difference between MIT and regular certification</dc:title>
</cp:coreProperties>
</file>