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NSHINE CAMPB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D., Curriculum &amp; Instruction, University of Washington, 2012.  M.Ed., Mathematics Education, University of Washington, 2007. Washington State Teaching Certification and B.A., Mathematics Education, Western Washington University,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is a way to empower students to transform their lives by keeping the doors of educational and career opportunity open wide.  I became a mathematics teacher because I wanted the girls in my classes to see that all kinds of people, and especially women, could be successful in mathematics.  I spent eight years teaching middle school and high school mathematics and during this time, I noticed that many students struggled in mathematics.  I began to ask myself questions: Why did my students of color and students of poverty struggle in mathematics? Why did some of my female students, who typically received good grades, continue to claim they were “bad” at math? These questions laid the path to my work in graduate school as I sought to find ways to better support students as well as teachers.</w:t>
      </w:r>
    </w:p>
    <w:p>
      <w:pPr>
        <w:pStyle w:val="Normal"/>
        <w:rPr>
          <w:rFonts w:ascii="Arial" w:hAnsi="Arial" w:cs="Arial"/>
        </w:rPr>
      </w:pPr>
      <w:r>
        <w:rPr>
          <w:rFonts w:cs="Arial" w:ascii="Arial" w:hAnsi="Arial"/>
        </w:rPr>
      </w:r>
    </w:p>
    <w:p>
      <w:pPr>
        <w:pStyle w:val="Normal"/>
        <w:rPr/>
      </w:pPr>
      <w:r>
        <w:rPr>
          <w:rFonts w:cs="Arial" w:ascii="Arial" w:hAnsi="Arial"/>
        </w:rPr>
        <w:t xml:space="preserve">Learning is social and students must have opportunities to become skilled at being able to think critically and reason about important ideas both with the teacher and with their peers. Much of my graduate work was spent examining how to help students work together equitably so that they learn </w:t>
      </w:r>
      <w:r>
        <w:rPr>
          <w:rFonts w:cs="Arial" w:ascii="Arial" w:hAnsi="Arial"/>
          <w:i/>
        </w:rPr>
        <w:t>with</w:t>
      </w:r>
      <w:r>
        <w:rPr>
          <w:rFonts w:cs="Arial" w:ascii="Arial" w:hAnsi="Arial"/>
        </w:rPr>
        <w:t xml:space="preserve"> and </w:t>
      </w:r>
      <w:r>
        <w:rPr>
          <w:rFonts w:cs="Arial" w:ascii="Arial" w:hAnsi="Arial"/>
          <w:i/>
        </w:rPr>
        <w:t>from</w:t>
      </w:r>
      <w:r>
        <w:rPr>
          <w:rFonts w:cs="Arial" w:ascii="Arial" w:hAnsi="Arial"/>
        </w:rPr>
        <w:t xml:space="preserve"> each other.  My strengths as a teacher educator lie in my ability to support teachers to design lessons and activities that are engaging, provide access to important ideas, and produce high quality learning for students.  By teaching in an interdisciplinary program, I am constantly pressed to consider what effective teaching practices look like across different content areas and age groups. In my previous MiT cohort, I designed a field experience in which we spent much of our time teaching first and second grade students mathematics.  It is real experiences such these that help MiT candidates make connections between theory and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assion for teaching in the MiT program comes from working with teacher candidates who know they want to positively impact the lives of their students. Teaching for social justice involves taking on the responsibility of reforming traditional schooling practices, recognizing that teaching is fundamentally a political activity, and becoming a leader in one’s school and community. My work in the MiT program involves supporting teacher candidates to become teachers for social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areas of my life, I can be found hiking in the woods with my family, running, dancing with my children to hip hop music, or watching teen films.</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1:00Z</dcterms:created>
  <dc:creator>Sunshine Campbell</dc:creator>
  <dc:description/>
  <cp:keywords/>
  <dc:language>en-US</dc:language>
  <cp:lastModifiedBy>Sunshine Campbell</cp:lastModifiedBy>
  <dcterms:modified xsi:type="dcterms:W3CDTF">2012-06-29T02:59:00Z</dcterms:modified>
  <cp:revision>7</cp:revision>
  <dc:subject/>
  <dc:title>SUNSHINE CAMPBELL</dc:title>
</cp:coreProperties>
</file>