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ired Admissions Tests: WEST-B and WEST-E</w:t>
      </w:r>
    </w:p>
    <w:p>
      <w:pPr>
        <w:pStyle w:val="Normal"/>
        <w:rPr/>
      </w:pPr>
      <w:r>
        <w:rPr/>
        <w:t>Passing a basic-skills assessment (reading, writing and mathematics) and passing one or more specific content area assessments is required for completion of all Washington-approved teacher preparation programs and admission to MiT.</w:t>
      </w:r>
    </w:p>
    <w:p>
      <w:pPr>
        <w:pStyle w:val="Normal"/>
        <w:rPr/>
      </w:pPr>
      <w:r>
        <w:rPr/>
        <w:tab/>
        <w:t xml:space="preserve">WEST-B: The Washington Educator Skills Test-Basic is a basic skills assessment comprised of three subtests on reading, writing and mathematics required for admission to teacher preparation programs in Washington. The WEST-B is a paper based test administered by the Evaluations Systems Group of Pearson Education, Inc. and is given six times annually. The minimum passing score is 240 out of 300 points on each section. Applicants must pass all three subtests to be admitted to the MiT program. All sections do not have to be taken on the same test date. Retakes on failed sections are allowed. </w:t>
      </w:r>
    </w:p>
    <w:p>
      <w:pPr>
        <w:pStyle w:val="Normal"/>
        <w:rPr/>
      </w:pPr>
      <w:r>
        <w:rPr/>
        <w:tab/>
        <w:t>WEST-E: The Washington Educator Skills Tests-Endorsements are tests of content knowledge required for each endorsement for Washington teaching certificates. They are an admissions requirement for Evergreen’s MiT program. The WEST-E tests are also given by Pearson, most are paper based tests given six times annually. The Elementary Education, English Language Arts, Mathematics and Social Studies WEST-E tests are only available in computerized format at Pearson Professional Centers one week per month throughout the year. Washington locations include Lacey, Renton, Seattle, Spokane Valley and Yakima. Testing is also available at 225 other test centers throughout the U.S. and 30 international centers, including Beaverton and Salem, Oregon and Burnaby, British Columbia. One must wait 45 days after taking a computer based test to retake the same test.</w:t>
      </w:r>
    </w:p>
    <w:p>
      <w:pPr>
        <w:pStyle w:val="Normal"/>
        <w:rPr/>
      </w:pPr>
      <w:r>
        <w:rPr/>
        <w:t xml:space="preserve">Contact www.west.nesinc.com or (800) 784-4999 for registration dates, information, bulletins, a list of acceptable calculators and study guides for the WEST-B and WEST-E tests. Registration deadlines are generally five weeks in advance of each testing date. </w:t>
      </w:r>
    </w:p>
    <w:p>
      <w:pPr>
        <w:pStyle w:val="Normal"/>
        <w:rPr/>
      </w:pPr>
      <w:r>
        <w:rPr/>
        <w:t>Those desiring to meet the early admissions deadline will need to take tests in September or December 2012. The last test date to meet the fall 2013 application deadline is February 2013. Applicants with only a WEST-B score occasionally may be conditionally admitted on a per case basis, with the requirement of a passing WEST-E completed before program start.</w:t>
      </w:r>
    </w:p>
    <w:p>
      <w:pPr>
        <w:pStyle w:val="Normal"/>
        <w:rPr/>
      </w:pPr>
      <w:r>
        <w:rPr/>
        <w:t>The testing period for paper based tests is five hours total. You may sign up for one or two paper WEST-E tests on the same day, or one paper WEST-E test and the reading and math WEST-B subtests, or just the three WEST-B subtests. The length of computer based tests varies by test, each elementary education subtest is 75 minutes, the ELA and SS tests are 150 minutes, and the Mathematics test is 240 minutes.</w:t>
      </w:r>
    </w:p>
    <w:p>
      <w:pPr>
        <w:pStyle w:val="Normal"/>
        <w:rPr/>
      </w:pPr>
      <w:r>
        <w:rPr/>
      </w:r>
    </w:p>
    <w:p>
      <w:pPr>
        <w:pStyle w:val="Normal"/>
        <w:rPr/>
      </w:pPr>
      <w:r>
        <w:rPr/>
        <w:t>Out of State Applicants</w:t>
      </w:r>
    </w:p>
    <w:p>
      <w:pPr>
        <w:pStyle w:val="Normal"/>
        <w:rPr/>
      </w:pPr>
      <w:r>
        <w:rPr/>
        <w:t xml:space="preserve">In lieu of the WEST-B, out-of-state applicants may take the Praxis I: Pre-Professional Skills Tests (PPST) from the Educational Testing Service, the CBESTor the Oregon State Essential Academic Skills Test. Passing scores for the PPST are at least 177 for reading, 176 for math and 174 for writing, or 325 for reading, 321 for math and 321 for writing on the computerized version. CBEST scores must be at least 37 for reading, math and writing, and a composite score of 123 or better. </w:t>
      </w:r>
    </w:p>
    <w:p>
      <w:pPr>
        <w:pStyle w:val="Normal"/>
        <w:widowControl/>
        <w:bidi w:val="0"/>
        <w:spacing w:before="0" w:after="200"/>
        <w:rPr/>
      </w:pPr>
      <w:r>
        <w:rPr/>
        <w:t>Though the Praxis and CBEST tests are acceptable WEST-B substitutes for out-of-state candidates, applicants are still encouraged to take the paper WEST-E tests at a Washington state location by February, or at one of the five locations in other states in June, which include LaGrande, OR; San Francisco and Los Angeles, CA; New York, NY;and Phoenix, AZ. As noted above, the Elementary Education, English Language Arts, Math and Social Studies WEST-E tests will be available only on computer at 225 Pearson Professional Centers, so these should be completed by Febru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Black">
    <w:altName w:val="Bl Avenir Black"/>
    <w:charset w:val="00"/>
    <w:family w:val="auto"/>
    <w:pitch w:val="default"/>
  </w:font>
  <w:font w:name="Avenir-Roman">
    <w:altName w:val="R Avenir Roman"/>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widowControl w:val="false"/>
      <w:autoSpaceDE w:val="false"/>
      <w:spacing w:lineRule="auto" w:line="288" w:before="0" w:after="160"/>
      <w:textAlignment w:val="center"/>
    </w:pPr>
    <w:rPr>
      <w:rFonts w:ascii="Avenir-Black;Bl Avenir Black" w:hAnsi="Avenir-Black;Bl Avenir Black" w:cs="Avenir-Black;Bl Avenir Black"/>
      <w:caps/>
      <w:color w:val="6C9436"/>
      <w:szCs w:val="20"/>
    </w:rPr>
  </w:style>
  <w:style w:type="paragraph" w:styleId="Body">
    <w:name w:val="Body"/>
    <w:basedOn w:val="Normal"/>
    <w:qFormat/>
    <w:pPr>
      <w:widowControl w:val="false"/>
      <w:autoSpaceDE w:val="false"/>
      <w:spacing w:lineRule="atLeast" w:line="220" w:before="0" w:after="0"/>
      <w:jc w:val="both"/>
      <w:textAlignment w:val="center"/>
    </w:pPr>
    <w:rPr>
      <w:rFonts w:ascii="Avenir-Roman;R Avenir Roman" w:hAnsi="Avenir-Roman;R Avenir Roman" w:cs="Avenir-Roman;R Avenir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26:00Z</dcterms:created>
  <dc:creator>The Evergreen State College</dc:creator>
  <dc:description/>
  <cp:keywords/>
  <dc:language>en-US</dc:language>
  <cp:lastModifiedBy>foranm</cp:lastModifiedBy>
  <dcterms:modified xsi:type="dcterms:W3CDTF">2012-06-28T22:26:00Z</dcterms:modified>
  <cp:revision>2</cp:revision>
  <dc:subject/>
  <dc:title/>
</cp:coreProperties>
</file>