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rPr>
        <w:t>Teaching and Learning as Social Transformation: Connecting Campus and Classroom</w:t>
      </w:r>
    </w:p>
    <w:p>
      <w:pPr>
        <w:pStyle w:val="NormalWeb"/>
        <w:rPr>
          <w:rFonts w:eastAsia="Times New Roman;Arial"/>
        </w:rPr>
      </w:pPr>
      <w:r>
        <w:rPr>
          <w:rFonts w:eastAsia="Times New Roman;Arial"/>
        </w:rPr>
      </w:r>
    </w:p>
    <w:p>
      <w:pPr>
        <w:pStyle w:val="Normal"/>
        <w:rPr/>
      </w:pPr>
      <w:r>
        <w:rPr/>
        <w:t xml:space="preserve">"Can prospective teachers learn to be both educators and activists, to regard themselves as agents for change, and to regard reform as an integral part of the social, intellectual, ethical and political activity of teaching?” Marilyn Cochran-Smith, a nationally prominent professor of education at Boston University, posed this provocative question over two decades ago. In the MIT 2013-15 program, we take up this challenge as we prepare teachers </w:t>
      </w:r>
      <w:r>
        <w:rPr>
          <w:rFonts w:cs="TimesNewRomanPSMT;Times New Roman" w:ascii="TimesNewRomanPSMT;Times New Roman" w:hAnsi="TimesNewRomanPSMT;Times New Roman"/>
          <w:lang w:bidi="en-US"/>
        </w:rPr>
        <w:t>who recognize teaching as a political activity and knowingly take on the role of activist based on a commitment to eliminate the inequities that exist in classrooms, schools, and the broader community.</w:t>
      </w:r>
    </w:p>
    <w:p>
      <w:pPr>
        <w:pStyle w:val="Normal"/>
        <w:rPr/>
      </w:pPr>
      <w:r>
        <w:rPr/>
      </w:r>
    </w:p>
    <w:p>
      <w:pPr>
        <w:pStyle w:val="Normal"/>
        <w:rPr/>
      </w:pPr>
      <w:r>
        <w:rPr/>
        <w:t xml:space="preserve">If we are to be effective advocates for our students and to empower our students to transform their own lives, we must deepen, and perhaps challenge, our current beliefs about teaching and learning. Each of us has a picture of what it means to be a teacher and a student. We've created those pictures based on our own experiences as learners in and out of public schools. However, what we experienced as students offers at best a starting point from which to develop our philosophy and our practice. As teachers we must develop within ourselves the emotional and intellectual attributes needed to understand, support, and teach our future students, and to meet their diverse needs. </w:t>
      </w:r>
    </w:p>
    <w:p>
      <w:pPr>
        <w:pStyle w:val="Normal"/>
        <w:rPr/>
      </w:pPr>
      <w:r>
        <w:rPr/>
      </w:r>
    </w:p>
    <w:p>
      <w:pPr>
        <w:pStyle w:val="Normal"/>
        <w:rPr/>
      </w:pPr>
      <w:r>
        <w:rPr/>
        <w:t>Future teachers can expect to see a more diverse population of students. The Master in Teaching program prepares teachers who can work with and draw on the strengths of students from a wide range of ethnic origins, languages, abilities, and socio-economic backgrounds. Further, these students will live in a society requiring people to engage diverse cultures through effective collaboration and creative problem-solving grounded in integrated technological skills and active use of a wide range of information resources. If public schools are to effectively prepare students for public life, teacher preparation</w:t>
      </w:r>
      <w:r>
        <w:rPr>
          <w:rStyle w:val="CommentReference"/>
          <w:vanish w:val="false"/>
        </w:rPr>
        <w:commentReference w:id="0"/>
      </w:r>
      <w:r>
        <w:rPr/>
        <w:t xml:space="preserve"> rooted in social justice demands that we develop critical, reflective educators who not only care deeply about issues of race, class, poverty, and justice but are prepared to act on these issues, including responding to externally mandated initiatives in ways that support student achievement.</w:t>
      </w:r>
    </w:p>
    <w:p>
      <w:pPr>
        <w:pStyle w:val="Normal"/>
        <w:rPr/>
      </w:pPr>
      <w:r>
        <w:rPr/>
        <w:t xml:space="preserve"> </w:t>
      </w:r>
    </w:p>
    <w:p>
      <w:pPr>
        <w:pStyle w:val="Normal"/>
        <w:rPr>
          <w:rFonts w:cs="Helvetica"/>
          <w:szCs w:val="28"/>
          <w:lang w:bidi="en-US"/>
        </w:rPr>
      </w:pPr>
      <w:r>
        <w:rPr>
          <w:rFonts w:cs="Helvetica"/>
          <w:szCs w:val="28"/>
          <w:lang w:bidi="en-US"/>
        </w:rPr>
        <w:t>Experiences in classrooms serve as vital part of the MiT program. Collective and independent field experiences in urban, rural, and suburban communities enable teacher candidates to mediate their understanding of theoretical ideas and concepts presented in program coursework.  Likewise, our academic investigations inform teacher candidates’ experiences in the field.  These two sites for learning are bridged through meaningful activities that require teacher candidates to integrate what they learn across classrooms and coursework.  The MiT program supports teacher candidates in this work by drawing on the vast range of knowledge and experiences our mentor teachers and MiT faculty bring to teaching and learning.  Theory and practice are meaningfully connected and integrated across the two-year program.</w:t>
      </w:r>
    </w:p>
    <w:p>
      <w:pPr>
        <w:pStyle w:val="Normal"/>
        <w:rPr/>
      </w:pPr>
      <w:r>
        <w:rPr/>
      </w:r>
    </w:p>
    <w:p>
      <w:pPr>
        <w:pStyle w:val="Normal"/>
        <w:rPr/>
      </w:pPr>
      <w:r>
        <w:rPr/>
        <w:t xml:space="preserve">Among the questions that will engage our study and practice are: </w:t>
      </w:r>
    </w:p>
    <w:p>
      <w:pPr>
        <w:pStyle w:val="Normal"/>
        <w:rPr/>
      </w:pPr>
      <w:r>
        <w:rPr/>
      </w:r>
    </w:p>
    <w:p>
      <w:pPr>
        <w:pStyle w:val="Normal"/>
        <w:numPr>
          <w:ilvl w:val="0"/>
          <w:numId w:val="2"/>
        </w:numPr>
        <w:rPr/>
      </w:pPr>
      <w:r>
        <w:rPr/>
        <w:t xml:space="preserve">What effective teaching practices encourage students' curiosity and lead them to shape their own questions and pursue their own answers using critical and reflective thinking? How does teachers’ knowledge of learning theory, research-based pedagogy and neurobiology contribute to children's and adolescents' learning and development? </w:t>
      </w:r>
    </w:p>
    <w:p>
      <w:pPr>
        <w:pStyle w:val="Normal"/>
        <w:rPr/>
      </w:pPr>
      <w:r>
        <w:rPr/>
      </w:r>
    </w:p>
    <w:p>
      <w:pPr>
        <w:pStyle w:val="Normal"/>
        <w:numPr>
          <w:ilvl w:val="0"/>
          <w:numId w:val="2"/>
        </w:numPr>
        <w:rPr/>
      </w:pPr>
      <w:r>
        <w:rPr/>
        <w:t xml:space="preserve">How are questions of democracy, equity and excellence related to success or failure in our public schools and civic engagement in a democratic society? How are the more traditional literacies of reading, writing, and quantitative reasoning related to personal, economic, and political oppression and power? </w:t>
      </w:r>
    </w:p>
    <w:p>
      <w:pPr>
        <w:pStyle w:val="Normal"/>
        <w:rPr/>
      </w:pPr>
      <w:r>
        <w:rPr/>
      </w:r>
    </w:p>
    <w:p>
      <w:pPr>
        <w:pStyle w:val="Normal"/>
        <w:numPr>
          <w:ilvl w:val="0"/>
          <w:numId w:val="2"/>
        </w:numPr>
        <w:rPr/>
      </w:pPr>
      <w:r>
        <w:rPr/>
        <w:t xml:space="preserve">How can teachers respond to and work with family and cultural belief systems that shape children's lives? How can teachers draw on community resources to connect content knowledge to students lived experiences? </w:t>
      </w:r>
    </w:p>
    <w:p>
      <w:pPr>
        <w:pStyle w:val="Normal"/>
        <w:rPr/>
      </w:pPr>
      <w:r>
        <w:rPr/>
      </w:r>
    </w:p>
    <w:p>
      <w:pPr>
        <w:pStyle w:val="Normal"/>
        <w:rPr/>
      </w:pPr>
      <w:r>
        <w:rPr/>
        <w:t xml:space="preserve">Schools have always been both mirrors and molds of society (Hargreaves, 1997). We invite people into this program who are eager to accept the challenge of discovering what it means to be a critically reflective practitioner. We want prospective teachers who are willing to challenge and transform the existing structures of schooling in order to create learning environments based on the needs of all students. Therefore, we seek candidates with strong reasoning skills as evidenced by critical reading and integrative writing, and with passionate interests in a variety of areas.  Successful candidates firmly believe that all children can learn, actively seek out and are open to critical, constructive feedback; have a genuine interest in their own intellectual, political, and emotional growth; and are invested in serving the communities where they will teach. </w:t>
      </w:r>
    </w:p>
    <w:p>
      <w:pPr>
        <w:pStyle w:val="Normal"/>
        <w:numPr>
          <w:ilvl w:val="0"/>
          <w:numId w:val="2"/>
        </w:numPr>
        <w:rPr/>
      </w:pPr>
      <w:r>
        <w:rPr/>
        <w:t xml:space="preserve">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shine Campbell" w:date="2012-06-21T22:52:00Z" w:initials="SSC">
    <w:p>
      <w:r>
        <w:rPr>
          <w:rFonts w:ascii="Times New Roman;Arial" w:hAnsi="Times New Roman;Arial" w:eastAsia="Times New Roman;Arial" w:cs="Times New Roman;Arial"/>
          <w:color w:val="auto"/>
          <w:sz w:val="24"/>
          <w:szCs w:val="24"/>
          <w:lang w:eastAsia="en-US" w:bidi="en-US" w:val="en-US"/>
        </w:rPr>
        <w:t>Teaching for eq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Courier" w:hAnsi="Courier" w:cs="Courier"/>
      <w:szCs w:val="20"/>
      <w:lang w:eastAsia="ja-JP"/>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4:00Z</dcterms:created>
  <dc:creator>Lester Krupp</dc:creator>
  <dc:description/>
  <cp:keywords/>
  <dc:language>en-US</dc:language>
  <cp:lastModifiedBy>Sunshine Campbell</cp:lastModifiedBy>
  <dcterms:modified xsi:type="dcterms:W3CDTF">2012-06-22T17:24:00Z</dcterms:modified>
  <cp:revision>7</cp:revision>
  <dc:subject/>
  <dc:title>"Can prospective teachers learn to be both educators and activists, to regard themselves as agents for change, and to regard re</dc:title>
</cp:coreProperties>
</file>