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TER KRU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.A., Language and Literature in Education, University of London Institute of Education, 1988.  Washington State Teaching Certificate, 1975. B.A., English and American Literature, The Evergreen State College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pent the last seven years teaching Evergreen undergraduates who are considering the possibility of teaching in the public schools.  Invariably, students wrestle with the following question: Can an Evergreen student who embraces the values of progressive, student-centered education thrive and succeed in the public schools?  My answer is an emphatic </w:t>
      </w:r>
      <w:r>
        <w:rPr>
          <w:i/>
        </w:rPr>
        <w:t>Yes</w:t>
      </w:r>
      <w:r>
        <w:rPr/>
        <w:t>.  And more than that: I believe that the public schools desperately need the energy, creativity, vision, and dedication that Evergreen MiT graduates bring into the classrooms and into the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emphatic </w:t>
      </w:r>
      <w:r>
        <w:rPr>
          <w:i/>
        </w:rPr>
        <w:t>Yes</w:t>
      </w:r>
      <w:r>
        <w:rPr/>
        <w:t xml:space="preserve"> asserts not only my belief but also my professional path.  I came to Evergreen as an undergraduate in 1972.  Over the next two years I became deeply convinced of the power of student-centered, holistic, reflective education.  At that time I, too, wrestled with the same question that my recent undergraduates always raise.  As I began my teaching career in a high school English classroom, I wrestled with the demands of teaching even as I tried to imbue my work with those progressive values.  My teaching experiences provided my answer.  I taught high school English for 32 years, and I learned how to sustain progressive values while also fulfilling the expectations of school, community, an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consider how to support future teachers, I think first about the formation of a ‘teaching persona’: a version of the teacher’s self that manifests a humane, creative, authoritative (but not authoritarian) adult in the classroom.  An effective teaching persona enables the teacher to attend fully to students, collectively as well as individually: to their learning, their needs, their development, and their communities.  An effective teaching persona also remains mindful of social conditions outside the classroom, where political and economic realities demand a teacher’s attention as we strive with our students to create a more just and equitable society.  All teaching is activism, whether conscious or not, deliberate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articularly interested in the neurobiology of learning, in the challenges of teaching the whole student, and of course in the uses of speaking, listening, reading, and writing throughout K-12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and learning nurture me.  So do growing vegetables, hiking, cooking, singing, guitar playing, and travel.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Courier" w:hAnsi="Courier" w:cs="Courier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26:00Z</dcterms:created>
  <dc:creator>Lester Krupp</dc:creator>
  <dc:description/>
  <cp:keywords/>
  <dc:language>en-US</dc:language>
  <cp:lastModifiedBy>Lester Krupp</cp:lastModifiedBy>
  <dcterms:modified xsi:type="dcterms:W3CDTF">2012-06-28T05:26:00Z</dcterms:modified>
  <cp:revision>12</cp:revision>
  <dc:subject/>
  <dc:title/>
</cp:coreProperties>
</file>