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Jon Davi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began my career in public education as a high school English teacher in North San Diego County in California, where I taught courses in literature, reading, writing, and media studies for eleven years. Other experiences included serving as department chairperson and English district coordinator. As English district coordinator, I led the first district-wide curriculum reform effort to align curriculum with the newly formed California state standards. In addition, I taught courses for English language learners as part of the AVID (Advancement Via Individual Determination) prog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le teaching high school, the most influential professional development experience was attending the San Diego Area Writing Project summer institute. This experience not only transformed the way I understood my own writing process, but also fundamentally changed the way I taught reading, writing, and literature to high school students. I have maintained my affiliation with the National Writing Project through teaching summer institutes in San Diego and in Long Island, and serving as director of the Upper Peninsula Writing Project in Marquette, Michig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a high school teacher, I also maintained my lifelong love affair with sports through coaching football, baseball, and basketball. (As a Columbus, Ohio, native, I love the Buckeyes.) I have continued my connection to coaching in recent years while supporting the sports teams of my own child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the past twenty years I have been a teacher educator in graduate and undergraduate programs around the country. In addition to literacy courses, I have taught courses on subjects such as summative and formative assessment, teacher leadership, qualitative research, curriculum theory, elementary and secondary education, and critical pedagogy and social justi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I am not engaged in the activities listed above, I love to cook, read, hike, and kaya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ducation: Ed.D. in educational leadership, University of San Diego, 1994; M.A. in physical education, Oberlin College, 1978; B.A. in English, Oberlin College, 197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0:49:00Z</dcterms:created>
  <dc:creator>TESC TESC</dc:creator>
  <dc:description/>
  <cp:keywords/>
  <dc:language>en-US</dc:language>
  <cp:lastModifiedBy>featherl</cp:lastModifiedBy>
  <cp:lastPrinted>2010-05-28T13:06:00Z</cp:lastPrinted>
  <dcterms:modified xsi:type="dcterms:W3CDTF">2010-06-01T20:51:00Z</dcterms:modified>
  <cp:revision>3</cp:revision>
  <dc:subject/>
  <dc:title>Jon Davies</dc:title>
</cp:coreProperties>
</file>