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ry Ford</w:t>
      </w:r>
    </w:p>
    <w:p>
      <w:pPr>
        <w:pStyle w:val="Normal"/>
        <w:rPr/>
      </w:pPr>
      <w:r>
        <w:rPr/>
      </w:r>
    </w:p>
    <w:p>
      <w:pPr>
        <w:pStyle w:val="Normal"/>
        <w:rPr/>
      </w:pPr>
      <w:r>
        <w:rPr/>
        <w:t xml:space="preserve">I started my work as an educator at a middle school in the Yakima Valley.  In my seven years there, I taught reading, language arts, social studies, health and P.E, and coached volleyball, basketball and track. As department chair, I researched, developed, and implemented an integrated, interdisciplinary block curriculum for 6th, 7th and 8th grades.  My interest in equity issues in education began at this school, where I saw the limited resources available to mainstreamed second language, limited English proficient and special education learners. I worked to develop strategies for providing the support they needed to maintain positive self esteem about themselves and their culture, as well as achieve academic success within the school system.  </w:t>
      </w:r>
    </w:p>
    <w:p>
      <w:pPr>
        <w:pStyle w:val="Normal"/>
        <w:rPr>
          <w:b/>
          <w:b/>
        </w:rPr>
      </w:pPr>
      <w:r>
        <w:rPr>
          <w:b/>
        </w:rPr>
      </w:r>
    </w:p>
    <w:p>
      <w:pPr>
        <w:pStyle w:val="Normal"/>
        <w:rPr>
          <w:i/>
          <w:i/>
        </w:rPr>
      </w:pPr>
      <w:r>
        <w:rPr/>
        <w:t xml:space="preserve">My academic background includes studies in literacy education, language acquisition, developmental psychology, learning theory, secondary education (English/language arts and social studies), middle school philosophy, multicultural education, technology education, qualitative research, children and adolescent literature, critical pedagogy, interdisciplinary curriculum, thematic teaching and feminist theory. For the past eighteen years I have received grants to study and develop ways of integrating curriculum for both in-service and pre-service teachers in both graduate and undergraduate teacher education programs, and provided in-service workshops for teachers on a variety of topics, including:  Computers in Reading Instruction, Learning Styles, Curriculum Integration, Adolescent Literacy, Multicultural Education, Hypermedia Technology, Assessment, and Content Area Reading and Writing Strategies. </w:t>
      </w:r>
    </w:p>
    <w:p>
      <w:pPr>
        <w:pStyle w:val="Normal"/>
        <w:rPr>
          <w:b/>
          <w:b/>
          <w:i/>
          <w:i/>
        </w:rPr>
      </w:pPr>
      <w:r>
        <w:rPr>
          <w:b/>
          <w:i/>
        </w:rPr>
      </w:r>
    </w:p>
    <w:p>
      <w:pPr>
        <w:pStyle w:val="Normal"/>
        <w:rPr/>
      </w:pPr>
      <w:r>
        <w:rPr/>
        <w:t xml:space="preserve">I am also actively involved in professional development, presenting at local, state, and national conferences on topics of literacy, interdisciplinary curriculum, technology integration, and multicultural education.  In addition, my research resulted in a book entitled, </w:t>
      </w:r>
      <w:r>
        <w:rPr>
          <w:i/>
        </w:rPr>
        <w:t>Becoming Multicultural:  Personal and Social Construction through Critical Teaching</w:t>
      </w:r>
      <w:r>
        <w:rPr/>
        <w:t>.  Through the voices of students of color, the book explores the question of how ethnicity affects the learning process.</w:t>
      </w:r>
    </w:p>
    <w:p>
      <w:pPr>
        <w:pStyle w:val="Normal"/>
        <w:rPr/>
      </w:pPr>
      <w:r>
        <w:rPr/>
      </w:r>
    </w:p>
    <w:p>
      <w:pPr>
        <w:pStyle w:val="Normal"/>
        <w:rPr/>
      </w:pPr>
      <w:r>
        <w:rPr/>
        <w:t>In all areas of my work, I continually focus on exploring new ways to 1) create, design, and teach interdisciplinary models of conceptually based, authentic learning experiences, and 2) create an understanding of the ways to address a variety of needs of diverse learners. Outside of work, I am the doting participant in the lives of 3 Japanese Chin and a devoted reader of mystery novels.</w:t>
      </w:r>
    </w:p>
    <w:p>
      <w:pPr>
        <w:pStyle w:val="Normal"/>
        <w:rPr/>
      </w:pPr>
      <w:r>
        <w:rPr/>
      </w:r>
    </w:p>
    <w:p>
      <w:pPr>
        <w:pStyle w:val="Normal"/>
        <w:rPr/>
      </w:pPr>
      <w:r>
        <w:rPr/>
        <w:t xml:space="preserve">Terry Ford, B.A., English, Whitman College, 1983; Ed.M., Secondary Education, Washington State University, 1988; Ph.D., Literacy Education, Washington State University, 199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19:00Z</dcterms:created>
  <dc:creator>TESC TESC</dc:creator>
  <dc:description/>
  <cp:keywords/>
  <dc:language>en-US</dc:language>
  <cp:lastModifiedBy>featherl</cp:lastModifiedBy>
  <cp:lastPrinted>2010-05-19T07:52:00Z</cp:lastPrinted>
  <dcterms:modified xsi:type="dcterms:W3CDTF">2010-05-21T00:15:00Z</dcterms:modified>
  <cp:revision>6</cp:revision>
  <dc:subject/>
  <dc:title>Anita Lenges</dc:title>
</cp:coreProperties>
</file>