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ndidates will involved with some enhanced online learning that requires access to web-based tools such as Moodle and program web pages to access, retrieve and post inform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22:00Z</dcterms:created>
  <dc:creator>foranm</dc:creator>
  <dc:description/>
  <cp:keywords/>
  <dc:language>en-US</dc:language>
  <cp:lastModifiedBy>foranm</cp:lastModifiedBy>
  <dcterms:modified xsi:type="dcterms:W3CDTF">2009-07-17T17:35:00Z</dcterms:modified>
  <cp:revision>2</cp:revision>
  <dc:subject/>
  <dc:title>Candidates will involved with some enhanced online learning that requires access to web-based tools such as Moodle and program web pages to access, retrieve and post information</dc:title>
</cp:coreProperties>
</file>