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2</w:t>
      </w:r>
    </w:p>
    <w:p>
      <w:pPr>
        <w:pStyle w:val="Normal"/>
        <w:rPr/>
      </w:pPr>
      <w:r>
        <w:rPr/>
      </w:r>
    </w:p>
    <w:p>
      <w:pPr>
        <w:pStyle w:val="Normal"/>
        <w:rPr/>
      </w:pPr>
      <w:r>
        <w:rPr/>
        <w:t>Each of us has a picture of what it means to be a teacher and a student.  We’ve created those pictures based on our own experiences as learners, and often with particular teachers in particular classrooms. However, what we experienced as students may or may not represent the realities of the range of students with whom we will work.</w:t>
      </w:r>
    </w:p>
    <w:p>
      <w:pPr>
        <w:pStyle w:val="Normal"/>
        <w:rPr/>
      </w:pPr>
      <w:r>
        <w:rPr/>
        <w:t xml:space="preserve">  </w:t>
      </w:r>
    </w:p>
    <w:p>
      <w:pPr>
        <w:pStyle w:val="Normal"/>
        <w:rPr/>
      </w:pPr>
      <w:r>
        <w:rPr/>
        <w:t xml:space="preserve">We must challenge our current beliefs about schooling and “teaching” if we are to become effective advocates for all our students.  Classrooms are becoming increasingly </w:t>
      </w:r>
    </w:p>
    <w:p>
      <w:pPr>
        <w:pStyle w:val="Normal"/>
        <w:rPr/>
      </w:pPr>
      <w:r>
        <w:rPr/>
        <w:t>diverse including a wide range of ethnic origins, languages, abilities, and socio-economic backgrounds. Further, a democratic society requires people to engage in creative problem-solving, utilize technological skills, collaborate effectively with co-workers, and actively seek information and resources.  If public schools are to effectively prepare students for public life, teachers must enact a critical, reflective practice that results in positive impact on student learning.</w:t>
      </w:r>
    </w:p>
    <w:p>
      <w:pPr>
        <w:pStyle w:val="Normal"/>
        <w:rPr/>
      </w:pPr>
      <w:r>
        <w:rPr/>
      </w:r>
    </w:p>
    <w:p>
      <w:pPr>
        <w:pStyle w:val="Normal"/>
        <w:rPr/>
      </w:pPr>
      <w:r>
        <w:rPr/>
        <w:t>“</w:t>
      </w:r>
      <w:r>
        <w:rPr/>
        <w:t>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8-2010. Our exploration of educative practices in John Dewey’s terms, will be integrated with larger issues of social justice in our democracy.</w:t>
      </w:r>
    </w:p>
    <w:p>
      <w:pPr>
        <w:pStyle w:val="Normal"/>
        <w:rPr/>
      </w:pPr>
      <w:r>
        <w:rPr/>
      </w:r>
    </w:p>
    <w:p>
      <w:pPr>
        <w:pStyle w:val="Normal"/>
        <w:rPr/>
      </w:pPr>
      <w:r>
        <w:rPr/>
        <w:t>This rigorous program will prepare teachers to engage in reflective practice, demonstrate appropriate professional dispositions, advocate for social justice in the context of schools, read original research, and be scholars and critical consumers of educational practice. Candidates will learn research-based</w:t>
      </w:r>
      <w:ins w:id="0" w:author="Unknown" w:date="2007-07-16T15:46:00Z">
        <w:r>
          <w:rPr/>
          <w:t xml:space="preserve"> instructional strategies</w:t>
        </w:r>
      </w:ins>
      <w:r>
        <w:rPr/>
        <w:t xml:space="preserve"> for their endorsement areas that lead to positive impact on student learning. They will also learn what’s involved in motivating their students to learn.  Other areas of focus will include integrating the arts and mathematics across curricula and examining how content, classroom management and pedagogy can work with issues of democracy and social justice. A highly supportive environment is fostered where faculty and student colleagues work together to meet the demands of the program.</w:t>
      </w:r>
    </w:p>
    <w:p>
      <w:pPr>
        <w:pStyle w:val="Normal"/>
        <w:rPr>
          <w:i/>
          <w:i/>
        </w:rPr>
      </w:pPr>
      <w:r>
        <w:rPr>
          <w:i/>
        </w:rPr>
      </w:r>
    </w:p>
    <w:p>
      <w:pPr>
        <w:pStyle w:val="Normal"/>
        <w:rPr/>
      </w:pPr>
      <w:r>
        <w:rPr/>
        <w:t xml:space="preserve">We invite people into the program who are eager to become deeply purposeful and thoughtful teachers.   We want prospective teachers who are willing to examine and challenge when necessary the existing structures of schooling in order to create learning environments that are responsive to the needs of all students.  </w:t>
      </w:r>
    </w:p>
    <w:p>
      <w:pPr>
        <w:pStyle w:val="Normal"/>
        <w:rPr/>
      </w:pPr>
      <w:r>
        <w:rPr/>
      </w:r>
    </w:p>
    <w:p>
      <w:pPr>
        <w:pStyle w:val="Normal"/>
        <w:rPr/>
      </w:pPr>
      <w:r>
        <w:rPr/>
        <w:t>We seek candidates: (i) with strong reasoning skills as evidenced by critical reading and integrative writing; (ii) who actively seek out and are open to critical, constructive feedback; (iii) who have a genuine interest in their own intellectual, political, and emotional growth; and (iv) are invested in serving the communities where they will teach.</w:t>
      </w:r>
    </w:p>
    <w:p>
      <w:pPr>
        <w:pStyle w:val="Normal"/>
        <w:rPr/>
      </w:pPr>
      <w:r>
        <w:rPr/>
      </w:r>
    </w:p>
    <w:p>
      <w:pPr>
        <w:pStyle w:val="Normal"/>
        <w:rPr/>
      </w:pPr>
      <w:r>
        <w:rPr/>
        <w:t>The faculty for this cycle of the Master in Teacher Program include: Dr. Terry Ford, Dr. Masao Sugiyama, Dr. George Freeman Jr. and a variety of current classroom practitioners.</w:t>
      </w:r>
    </w:p>
    <w:p>
      <w:pPr>
        <w:pStyle w:val="Normal"/>
        <w:rPr/>
      </w:pPr>
      <w:r>
        <w:rPr/>
      </w:r>
    </w:p>
    <w:p>
      <w:pPr>
        <w:pStyle w:val="Normal"/>
        <w:rPr/>
      </w:pPr>
      <w:r>
        <w:rPr/>
        <w:t>SEAN RILEY PG 3</w:t>
      </w:r>
    </w:p>
    <w:p>
      <w:pPr>
        <w:pStyle w:val="Normal"/>
        <w:rPr/>
      </w:pPr>
      <w:r>
        <w:rPr/>
        <w:t>Sean P. Riley (’05) recently accepted a teaching position at Global Connections High School in Seatac, Washington. Sean’s “beliefs about different types of assessment, individualized instruction, and democratic and equitable classrooms” promise to complement the Essential School’s own tenets.</w:t>
      </w:r>
    </w:p>
    <w:p>
      <w:pPr>
        <w:pStyle w:val="Normal"/>
        <w:rPr/>
      </w:pPr>
      <w:r>
        <w:rPr/>
      </w:r>
    </w:p>
    <w:p>
      <w:pPr>
        <w:pStyle w:val="Normal"/>
        <w:rPr/>
      </w:pPr>
      <w:r>
        <w:rPr/>
        <w:t xml:space="preserve">Previously, Sean worked as the department head of the Chilean Navy’s language school in Valparaiso after completing his Master’s in Teaching.  </w:t>
      </w:r>
    </w:p>
    <w:p>
      <w:pPr>
        <w:pStyle w:val="Normal"/>
        <w:rPr/>
      </w:pPr>
      <w:r>
        <w:rPr/>
      </w:r>
    </w:p>
    <w:p>
      <w:pPr>
        <w:pStyle w:val="Normal"/>
        <w:rPr/>
      </w:pPr>
      <w:r>
        <w:rPr/>
        <w:t>“</w:t>
      </w:r>
      <w:r>
        <w:rPr/>
        <w:t>I found that having a Master in Teaching allowed me to apply to a whole range of international teaching jobs that I would not have been able to apply for with just a BA. Because of my education and training, I now find myself not only teaching, but deciding what books to order and how to arrange scheduling for the next school year.”</w:t>
      </w:r>
    </w:p>
    <w:p>
      <w:pPr>
        <w:pStyle w:val="Normal"/>
        <w:rPr/>
      </w:pPr>
      <w:r>
        <w:rPr/>
      </w:r>
    </w:p>
    <w:p>
      <w:pPr>
        <w:pStyle w:val="Normal"/>
        <w:rPr/>
      </w:pPr>
      <w:r>
        <w:rPr/>
        <w:t xml:space="preserve">. “While MIT essentially prepared me for everything…what stands out at this moment is how prepared I am to teach in a variety of ways that engage a variety of learners. For instance, I don’t have a lot of supplies or resources to work with here, but because of the ideas I got while at Evergreen, I am able to create lessons with a little that mean a lot to students… In everything I do, I use my ever-developing talents of creative maladjustment, a talent begun at Evergreen.”  </w:t>
      </w:r>
    </w:p>
    <w:p>
      <w:pPr>
        <w:pStyle w:val="Normal"/>
        <w:rPr/>
      </w:pPr>
      <w:r>
        <w:rPr/>
      </w:r>
    </w:p>
    <w:p>
      <w:pPr>
        <w:pStyle w:val="Normal"/>
        <w:rPr/>
      </w:pPr>
      <w:r>
        <w:rPr/>
        <w:t>Now that he is serving locally, Sean can integrate the learning he has done internationally within an alternative structure with traditional public schools. His Evergreen experience, however, is what has created a strong foundation for any type of teaching, in any locale. “Based on the teachers I have met and worked with, I continue to believe that MIT is the best teacher-preparation program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venir-Roman">
    <w:altName w:val="R Avenir Roman"/>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20"/>
      <w:jc w:val="both"/>
      <w:textAlignment w:val="center"/>
    </w:pPr>
    <w:rPr>
      <w:rFonts w:ascii="Avenir-Roman;R Avenir Roman" w:hAnsi="Avenir-Roman;R Avenir Roman" w:cs="Avenir-Roman;R Avenir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15:00Z</dcterms:created>
  <dc:creator>The Evergreen State College</dc:creator>
  <dc:description/>
  <cp:keywords/>
  <dc:language>en-US</dc:language>
  <cp:lastModifiedBy>foranm</cp:lastModifiedBy>
  <cp:lastPrinted>2007-07-27T12:33:00Z</cp:lastPrinted>
  <dcterms:modified xsi:type="dcterms:W3CDTF">2007-07-27T19:33:00Z</dcterms:modified>
  <cp:revision>3</cp:revision>
  <dc:subject/>
  <dc:title>This provocative question, posed more than a decade ago by Marilyn Cochran-Smith, nationally prominent professor of education a</dc:title>
</cp:coreProperties>
</file>