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2</w:t>
      </w:r>
    </w:p>
    <w:p>
      <w:pPr>
        <w:pStyle w:val="Normal"/>
        <w:rPr/>
      </w:pPr>
      <w:r>
        <w:rPr/>
      </w:r>
    </w:p>
    <w:p>
      <w:pPr>
        <w:pStyle w:val="Normal"/>
        <w:rPr/>
      </w:pPr>
      <w:r>
        <w:rPr/>
        <w:t xml:space="preserve">This provocative question, posed more than a decade ago by Marilyn Cochran-Smith, nationally prominent professor of education at Boston University, provides the contextual framework for our study in MIT 2007-09.  Each of us has a picture of what it means to be a teacher and a student.  We’ve created those pictures based on our own experiences as learners in and out of public schools.  However, what we experienced as students may or may not speak to this question. </w:t>
      </w:r>
    </w:p>
    <w:p>
      <w:pPr>
        <w:pStyle w:val="Normal"/>
        <w:rPr/>
      </w:pPr>
      <w:r>
        <w:rPr/>
        <w:t xml:space="preserve">  </w:t>
      </w:r>
    </w:p>
    <w:p>
      <w:pPr>
        <w:pStyle w:val="Normal"/>
        <w:rPr/>
      </w:pPr>
      <w:r>
        <w:rPr/>
        <w:t>The faculty of MIT 2007-09 believe that we must challenge our current beliefs about schooling, “teaching,” and who we serve to become effective advocates for all our students.  Current demographic information strongly suggests that by 2015, teachers can expect to see a more diverse population of students. They will work with students from a wide range of ethnic origins, languages, abilities, and socio-economic backgrounds. Further, their students will live in a society requiring people to engage in globally connected cultures through creative problem-solving, application of technological skills, effective collaboration with co-workers, and active seeking of information and resources.  Thus, if public schools are to effectively prepare students for public life, our work demands we develop critical, reflective educators who respond to externally mandated initiatives in responsible ways that support student achievement.</w:t>
      </w:r>
    </w:p>
    <w:p>
      <w:pPr>
        <w:pStyle w:val="Normal"/>
        <w:rPr/>
      </w:pPr>
      <w:r>
        <w:rPr/>
      </w:r>
    </w:p>
    <w:p>
      <w:pPr>
        <w:pStyle w:val="Normal"/>
        <w:rPr/>
      </w:pPr>
      <w:r>
        <w:rPr/>
        <w:t>We invite people into this program who are eager to accept the challenge of discovering what it means to be a critically reflective practitioner.  We want prospective teachers who are willing to challenge and question the existing structures of schooling in order to create learning environments based on the needs of all students.  Therefore, we seek candidates (i) with strong reasoning skills as evidenced by critical reading and integrative writing; (ii) with passionate interests in a variety of areas; (iii) who actively seek out and are open to critical, constructive feedback; (iv) who have a genuine interest in their own intellectual, political, and emotional growth; and (v) are invested in serving the communities where they will teach.</w:t>
      </w:r>
    </w:p>
    <w:p>
      <w:pPr>
        <w:pStyle w:val="Normal"/>
        <w:rPr/>
      </w:pPr>
      <w:r>
        <w:rPr/>
      </w:r>
    </w:p>
    <w:p>
      <w:pPr>
        <w:pStyle w:val="Normal"/>
        <w:rPr/>
      </w:pPr>
      <w:r>
        <w:rPr/>
        <w:t>Our exploration of educative practice, in John Dewey’s terms, will be integrated with larger issues of social justice in our democracy.</w:t>
      </w:r>
    </w:p>
    <w:p>
      <w:pPr>
        <w:pStyle w:val="Normal"/>
        <w:rPr/>
      </w:pPr>
      <w:r>
        <w:rPr/>
      </w:r>
    </w:p>
    <w:p>
      <w:pPr>
        <w:pStyle w:val="Normal"/>
        <w:rPr/>
      </w:pPr>
      <w:r>
        <w:rPr/>
        <w:t>The faculty for this cycle of the Master in Teacher Program include: Dr. Terry Ford, Dr. Masao Sugiyama, Dr. George Freeman Jr. and a variety of current classroom practitioners.</w:t>
      </w:r>
    </w:p>
    <w:p>
      <w:pPr>
        <w:pStyle w:val="Normal"/>
        <w:rPr/>
      </w:pPr>
      <w:r>
        <w:rPr/>
      </w:r>
    </w:p>
    <w:p>
      <w:pPr>
        <w:pStyle w:val="Normal"/>
        <w:rPr/>
      </w:pPr>
      <w:r>
        <w:rPr/>
        <w:t>SEAN RILEY PG 3</w:t>
      </w:r>
    </w:p>
    <w:p>
      <w:pPr>
        <w:pStyle w:val="Normal"/>
        <w:rPr/>
      </w:pPr>
      <w:r>
        <w:rPr/>
        <w:t>Sean P. Riley (’05) recently accepted a teaching position at Global Connections High School in Seatac, Washington. Sean’s “beliefs about different types of assessment, individualized instruction, and democratic and equitable classrooms” promise to complement the Essential School’s own tenets.</w:t>
      </w:r>
    </w:p>
    <w:p>
      <w:pPr>
        <w:pStyle w:val="Normal"/>
        <w:rPr/>
      </w:pPr>
      <w:r>
        <w:rPr/>
      </w:r>
    </w:p>
    <w:p>
      <w:pPr>
        <w:pStyle w:val="Normal"/>
        <w:rPr/>
      </w:pPr>
      <w:r>
        <w:rPr/>
        <w:t xml:space="preserve">Previously, Sean worked as the department head of the Chilean Navy’s language school in Valparaiso after completing his Master’s in Teaching.  </w:t>
      </w:r>
    </w:p>
    <w:p>
      <w:pPr>
        <w:pStyle w:val="Normal"/>
        <w:rPr/>
      </w:pPr>
      <w:r>
        <w:rPr/>
      </w:r>
    </w:p>
    <w:p>
      <w:pPr>
        <w:pStyle w:val="Normal"/>
        <w:rPr/>
      </w:pPr>
      <w:r>
        <w:rPr/>
        <w:t>“</w:t>
      </w:r>
      <w:r>
        <w:rPr/>
        <w:t>I found that having a Master in Teaching allowed me to apply to a whole range of international teaching jobs that I would not have been able to apply for with just a BA. Because of my education and training, I now find myself not only teaching, but deciding what books to order and how to arrange scheduling for the next school year.”</w:t>
      </w:r>
    </w:p>
    <w:p>
      <w:pPr>
        <w:pStyle w:val="Normal"/>
        <w:rPr/>
      </w:pPr>
      <w:r>
        <w:rPr/>
      </w:r>
    </w:p>
    <w:p>
      <w:pPr>
        <w:pStyle w:val="Normal"/>
        <w:rPr/>
      </w:pPr>
      <w:r>
        <w:rPr/>
        <w:t xml:space="preserve">Sean kept a photo-illustrated blog at www.madrap.net/chile detailing his adventures and experiences. “While MIT essentially prepared me for everything…what stands out at this moment is how prepared I am to teach in a variety of ways that engage a variety of learners. For instance, I don’t have a lot of supplies or resources to work with here, but because of the ideas I got while at Evergreen, I am able to create lessons with a little that mean a lot to students… In everything I do, I use my ever-developing talents of creative maladjustment, a talent begun at Evergreen.”  </w:t>
      </w:r>
    </w:p>
    <w:p>
      <w:pPr>
        <w:pStyle w:val="Normal"/>
        <w:rPr/>
      </w:pPr>
      <w:r>
        <w:rPr/>
      </w:r>
    </w:p>
    <w:p>
      <w:pPr>
        <w:pStyle w:val="Normal"/>
        <w:rPr/>
      </w:pPr>
      <w:r>
        <w:rPr/>
        <w:t>Now that he will be serving locally, Sean can integrate the learning he has done internationally within an alternative structure with traditional public schools. His Evergreen experience, however, is what has created a strong foundation for any type of teaching, in any locale. “Based on the teachers I have met and worked with, I continue to believe that MIT is the best teacher-preparation program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Roman">
    <w:altName w:val="R Avenir Roman"/>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20"/>
      <w:jc w:val="both"/>
      <w:textAlignment w:val="center"/>
    </w:pPr>
    <w:rPr>
      <w:rFonts w:ascii="Avenir-Roman;R Avenir Roman" w:hAnsi="Avenir-Roman;R Avenir Roman" w:cs="Avenir-Roman;R Avenir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9:00Z</dcterms:created>
  <dc:creator>The Evergreen State College</dc:creator>
  <dc:description/>
  <dc:language>en-US</dc:language>
  <cp:lastModifiedBy>The Evergreen State College</cp:lastModifiedBy>
  <dcterms:modified xsi:type="dcterms:W3CDTF">2007-07-27T18:38:00Z</dcterms:modified>
  <cp:revision>2</cp:revision>
  <dc:subject/>
  <dc:title>This provocative question, posed more than a decade ago by Marilyn Cochran-Smith, nationally prominent professor of education a</dc:title>
</cp:coreProperties>
</file>