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ulty biographies for MIT 2007-2009 cata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y Gerst, B.A., History, Saint Martin’s College, 1971; M.Ed., Educational Technology Applications, Western Washington University, 1992; Faculty team 2006-2008. </w:t>
      </w:r>
      <w:r>
        <w:rPr>
          <w:rFonts w:cs="Verdana" w:ascii="Verdana" w:hAnsi="Verdana"/>
        </w:rPr>
        <w:br/>
      </w:r>
      <w:r>
        <w:rPr/>
        <w:t>My interests include learning new things, languages, history, music, travel, social justice and civil liberties, people.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cque Ensign, B.A., Psychology, Eckerd College, 1972; M.Ed., Elementary</w:t>
      </w:r>
    </w:p>
    <w:p>
      <w:pPr>
        <w:pStyle w:val="Normal"/>
        <w:rPr>
          <w:color w:val="000000"/>
        </w:rPr>
      </w:pPr>
      <w:r>
        <w:rPr>
          <w:color w:val="000000"/>
        </w:rPr>
        <w:t>Education, Virginia Commonwealth University, 1973; Ph.D., Social Foundations</w:t>
      </w:r>
    </w:p>
    <w:p>
      <w:pPr>
        <w:pStyle w:val="Normal"/>
        <w:rPr>
          <w:color w:val="000000"/>
        </w:rPr>
      </w:pPr>
      <w:r>
        <w:rPr>
          <w:color w:val="000000"/>
        </w:rPr>
        <w:t>of Education, University of Virginia, 1996. Faculty team 2006-2008.  "My</w:t>
      </w:r>
    </w:p>
    <w:p>
      <w:pPr>
        <w:pStyle w:val="Normal"/>
        <w:rPr>
          <w:color w:val="000000"/>
        </w:rPr>
      </w:pPr>
      <w:r>
        <w:rPr>
          <w:color w:val="000000"/>
        </w:rPr>
        <w:t>current areas of interest include culturally relevant teaching, environmental education, and preparing teachers for effectively teaching a diversity of students. When I'm not teaching, I love hiking and snowshoeing in these northwest mountai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Freeman, B.A., Liberal Arts, Secondary Education, Adams State College, 1977; M.A., Clinical Psychology, Southern Illinois University, 1984; Ph.D., Clinical Psychology, Southern Illinois University, 1990. Faculty team 2007-2009.  A clinical psychologist, his interests include multicultural counseling, social psychology, social justice, systems-level change, executive coaching and organizational systems development from a Gestalt framework. Taught previously in the 1997-1999 cy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22:08:00Z</dcterms:created>
  <dc:creator>Maggie Foran</dc:creator>
  <dc:description/>
  <dc:language>en-US</dc:language>
  <cp:lastModifiedBy>Maggie Foran</cp:lastModifiedBy>
  <dcterms:modified xsi:type="dcterms:W3CDTF">2006-07-20T17:14:00Z</dcterms:modified>
  <cp:revision>2</cp:revision>
  <dc:subject/>
  <dc:title>Faculty biographies for MIT 2007-2009 catalog</dc:title>
</cp:coreProperties>
</file>