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/>
            </w:pPr>
            <w:bookmarkStart w:id="0" w:name="xgraphic"/>
            <w:bookmarkEnd w:id="0"/>
            <w:r>
              <w:rPr/>
              <w:t>315 Puget St NE Apartment 14</w:t>
            </w:r>
          </w:p>
          <w:p>
            <w:pPr>
              <w:pStyle w:val="Address2"/>
              <w:rPr/>
            </w:pPr>
            <w:r>
              <w:rPr/>
              <w:t>Olympia, WA 98506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rPr/>
            </w:pPr>
            <w:r>
              <w:rPr/>
              <w:t xml:space="preserve">360 – 480 – 6076 </w:t>
            </w:r>
          </w:p>
          <w:p>
            <w:pPr>
              <w:pStyle w:val="Address1"/>
              <w:rPr/>
            </w:pPr>
            <w:r>
              <w:rPr/>
              <w:t>samantha.bausch @gmail.com</w:t>
            </w:r>
          </w:p>
        </w:tc>
      </w:tr>
    </w:tbl>
    <w:p>
      <w:pPr>
        <w:pStyle w:val="Name"/>
        <w:rPr>
          <w:spacing w:val="-15"/>
        </w:rPr>
      </w:pPr>
      <w:r>
        <w:rPr>
          <w:spacing w:val="-15"/>
        </w:rPr>
        <w:t>Samantha C. Bausch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>
                <w:b/>
              </w:rPr>
              <w:t>Middle/high school position in social studies</w:t>
            </w:r>
            <w:r>
              <w:rPr/>
              <w:t xml:space="preserve"> that provides an opportunity to facilitate academic, social and personal growth of students. Qualified and interested in coaching swimming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ion and Endorsements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360" w:right="245" w:hanging="0"/>
              <w:rPr/>
            </w:pPr>
            <w:r>
              <w:rPr>
                <w:b/>
              </w:rPr>
              <w:t>Washington State Residency Teaching Certificate</w:t>
            </w:r>
            <w:r>
              <w:rPr/>
              <w:t xml:space="preserve">           June 2009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>
                <w:b/>
              </w:rPr>
              <w:t>Endorsements: Social Studies and History</w:t>
            </w:r>
            <w:r>
              <w:rPr/>
              <w:t>, highly qualified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245" w:hanging="0"/>
              <w:rPr/>
            </w:pPr>
            <w:r>
              <w:rPr/>
              <w:t>Lifeguard training First Aid, W.S.I Aid, Infant/Child CPR, Adult CPR/AED and CPR for the Professional Rescuer certification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/>
              <w:t xml:space="preserve">Clover Park School District  Lacey, WA                August – November 2008           </w:t>
            </w:r>
          </w:p>
          <w:p>
            <w:pPr>
              <w:pStyle w:val="JobTit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kes High School – Student Teaching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/>
              <w:t>Observed and taught eleventh grade US History courses and assisted in twelfth grade Contemporary World Problems course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/>
              <w:t xml:space="preserve">Designed and implemented two unit plans and daily lesson plans 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/>
              <w:t>Developed a detailed report with data and analysis of student progress and achievement of state standards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/>
              <w:t>Created organizational strategies for keeping grades accurate and current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/>
              <w:t>Assisted in the creation of the semester curriculum mapping with US History teachers during professional collaboration days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/>
              <w:t>Attended every professional growth program available</w:t>
            </w:r>
          </w:p>
          <w:p>
            <w:pPr>
              <w:pStyle w:val="Institution"/>
              <w:rPr/>
            </w:pPr>
            <w:r>
              <w:rPr/>
              <w:t xml:space="preserve">Tumwater School District Tumwater, WA                    January – June 2008                 </w:t>
            </w:r>
          </w:p>
          <w:p>
            <w:pPr>
              <w:pStyle w:val="JobTit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lack Hills High School - Practicum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/>
              <w:t>Created and conducted two three day units in world history on Adolf Hitler’s life and political upheaval in Zimbabwe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/>
              <w:t>Gathered observations and notes on classroom management design and design of classroom environment in a twelfth grade sociology course and two sophomore world history course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360" w:right="245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2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245" w:hanging="0"/>
              <w:rPr/>
            </w:pPr>
            <w:r>
              <w:rPr>
                <w:b/>
              </w:rPr>
              <w:t>Master in Teaching</w:t>
            </w:r>
            <w:r>
              <w:rPr/>
              <w:t xml:space="preserve"> (MIT)             The Evergreen State College  June 2009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245" w:hanging="0"/>
              <w:rPr/>
            </w:pPr>
            <w:r>
              <w:rPr/>
              <w:t xml:space="preserve">Master’s Project: </w:t>
            </w:r>
            <w:r>
              <w:rPr>
                <w:i/>
              </w:rPr>
              <w:t>The effect of multicultural education on the academic achievement of Hispanic students</w:t>
            </w:r>
            <w:r>
              <w:rPr/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245" w:hanging="0"/>
              <w:rPr/>
            </w:pPr>
            <w:r>
              <w:rPr>
                <w:b/>
              </w:rPr>
              <w:t>Bachelor of Arts</w:t>
            </w:r>
            <w:r>
              <w:rPr/>
              <w:t xml:space="preserve"> with an emphasis on Social Studies and History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245" w:hanging="0"/>
              <w:rPr/>
            </w:pPr>
            <w:r>
              <w:rPr/>
              <w:t>The Evergreen State College                                                            June 200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245" w:hanging="0"/>
              <w:rPr/>
            </w:pPr>
            <w:r>
              <w:rPr/>
              <w:t xml:space="preserve">Undergraduate general education coursework with social sciences emphasis Western Washington University                                                      2003-2005         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720" w:right="245" w:hanging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 xml:space="preserve">YMCA  Olympia, WA                                    November 2002 – August 2008   </w:t>
            </w:r>
          </w:p>
          <w:p>
            <w:pPr>
              <w:pStyle w:val="Jo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mming Instructor, Water Fitness Instructor, Lifeguard, and Synchronized Swimming Coach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/>
              <w:t>Created lesson plans for each day of session in swimming classes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/>
              <w:t>Completed individual evaluations of participants and make recommendations for advancement at the end of each session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/>
              <w:t xml:space="preserve">Organized and conducted workouts for  novice synchronized swimming team </w:t>
            </w:r>
          </w:p>
          <w:p>
            <w:pPr>
              <w:pStyle w:val="CompanyName"/>
              <w:rPr/>
            </w:pPr>
            <w:r>
              <w:rPr/>
              <w:t xml:space="preserve">Mad Science of South Sound  Centralia, WA              Sept. 2005 – Jan. 2007  </w:t>
            </w:r>
          </w:p>
          <w:p>
            <w:pPr>
              <w:pStyle w:val="Jo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Time Instructor and Office Assistant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/>
              <w:t>Conducted lessons on different fields of science with elementary, middle and high school students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/>
              <w:t>Coordinated and directed children’s birthday parties at office site and in private home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360" w:right="245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al Activities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/>
              <w:t>Member or the National Council for the Social Studies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/>
              <w:t>Attendance at November 2008 National Council for the Social Studies Conference in Houston, TX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245" w:hanging="0"/>
              <w:rPr/>
            </w:pPr>
            <w:r>
              <w:rPr/>
              <w:t>Training on Easy Grade Pro 4.0, Atlas Curriculum Mapping, turnitin.com and Nonviolent Communication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  <w:ind w:right="245" w:hanging="0"/>
    </w:pPr>
    <w:rPr>
      <w:color w:val="FF0000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color w:val="FF0000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color w:val="FF000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cation Resum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47:00Z</dcterms:created>
  <dc:creator>pettyl</dc:creator>
  <dc:description/>
  <cp:keywords/>
  <dc:language>en-US</dc:language>
  <cp:lastModifiedBy>foranm</cp:lastModifiedBy>
  <cp:lastPrinted>2009-02-25T12:43:00Z</cp:lastPrinted>
  <dcterms:modified xsi:type="dcterms:W3CDTF">2009-02-25T20:43:00Z</dcterms:modified>
  <cp:revision>4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