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MIT Credit Equivalencies Per Cohort, 2003-2012</w:t>
      </w:r>
    </w:p>
    <w:p>
      <w:pPr>
        <w:pStyle w:val="Heading1"/>
        <w:tabs>
          <w:tab w:val="right" w:pos="6840" w:leader="none"/>
          <w:tab w:val="right" w:pos="9360" w:leader="none"/>
        </w:tabs>
        <w:ind w:right="-720" w:hanging="0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/>
      </w:pPr>
      <w:r>
        <w:rPr/>
        <w:t>Credit equivalencies for 2011-2013 Elementary students: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Theories of Learning</w:t>
        <w:tab/>
        <w:t>4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Models of Teaching and Lesson Planning</w:t>
        <w:tab/>
        <w:t>4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ontent Literacy and Academic English</w:t>
        <w:tab/>
        <w:t>4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tatistics/Educational Research and Design</w:t>
        <w:tab/>
        <w:t>4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Field Experience/Practicum Teaching</w:t>
        <w:tab/>
        <w:t>4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lementary Math Methods</w:t>
        <w:tab/>
        <w:t>4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lementary Science Methods</w:t>
        <w:tab/>
        <w:t>4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lementary Reading and Language Arts Methods and Assessment</w:t>
        <w:tab/>
        <w:t>4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nterdisciplinary Curriculum Design and Assessment (Social Studies and Science)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iversity and Equity in the Classroom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Historical Foundations of Education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lassroom Management and Discipline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ustainability and Systems Theory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ducational Technology: Webpage and iMovie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/>
      </w:pPr>
      <w:r>
        <w:rPr>
          <w:rFonts w:cs="Times" w:ascii="Times" w:hAnsi="Times"/>
          <w:sz w:val="24"/>
          <w:szCs w:val="24"/>
        </w:rPr>
        <w:t>Professional Issues: Child Abuse, Law, RTI and IDEA</w:t>
        <w:tab/>
        <w:t>1</w:t>
        <w:tab/>
        <w:t xml:space="preserve">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tudent Teaching fall 2012</w:t>
        <w:tab/>
        <w:t>16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ntegrative Arts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lementary and Middle Level Writing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lementary Social Studies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pecial Needs in the General Education Classroom and Differentiating Instruction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ducation Seminar (topics TBA)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onnecting with Families and Community</w:t>
        <w:tab/>
        <w:t>1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rofessional Development: Professional Growth Plan and Master’s Presentation</w:t>
        <w:tab/>
        <w:t>1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tudent Teaching spring 2013</w:t>
        <w:tab/>
        <w:t>16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/>
      </w:pPr>
      <w:r>
        <w:rPr/>
        <w:t>Credit equivalencies for 2011-2013 Secondary students: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Theories of Learning</w:t>
        <w:tab/>
        <w:t>4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Models of Teaching and Lesson Planning</w:t>
        <w:tab/>
        <w:t>4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ontent Literacy and Academic English</w:t>
        <w:tab/>
        <w:t>4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tatistics/Educational Research and Design</w:t>
        <w:tab/>
        <w:t>4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Field Experience/Practicum Teaching</w:t>
        <w:tab/>
        <w:t>4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/>
      </w:pPr>
      <w:r>
        <w:rPr>
          <w:rFonts w:cs="Times" w:ascii="Times" w:hAnsi="Times"/>
          <w:sz w:val="24"/>
          <w:szCs w:val="24"/>
        </w:rPr>
        <w:t>Interdisciplinary Curriculum Design and Assessment</w:t>
        <w:tab/>
        <w:t xml:space="preserve">4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econdary Methods: English Language Arts</w:t>
        <w:tab/>
        <w:t>4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econdary Methods: Social Studies</w:t>
        <w:tab/>
        <w:t>4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dolescent Development and Communication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iversity and Equity in the Classroom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Historical Foundations of Education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lassroom Management and Discipline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ustainability and Systems Theory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ducational Technology: Webpage and iMovie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/>
      </w:pPr>
      <w:r>
        <w:rPr>
          <w:rFonts w:cs="Times" w:ascii="Times" w:hAnsi="Times"/>
          <w:sz w:val="24"/>
          <w:szCs w:val="24"/>
        </w:rPr>
        <w:t>Professional Issues: Child Abuse, Law, RTI and IDEA</w:t>
        <w:tab/>
        <w:t>1</w:t>
        <w:tab/>
        <w:t xml:space="preserve">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econdary Literacy and Academic English</w:t>
        <w:tab/>
        <w:t>4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tudent Teaching fall 2012</w:t>
        <w:tab/>
        <w:t>16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ntegrative Arts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ducational Technology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pecial Needs in the General Education Classroom and Differentiating Instruction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/>
      </w:pPr>
      <w:r>
        <w:rPr>
          <w:rFonts w:cs="Times" w:ascii="Times" w:hAnsi="Times"/>
          <w:sz w:val="24"/>
          <w:szCs w:val="24"/>
        </w:rPr>
        <w:t>Education Seminar (topics TBA)</w:t>
        <w:tab/>
        <w:t>3</w:t>
        <w:tab/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ndividualized Contract (topic TBA)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onnecting with Families and Community</w:t>
        <w:tab/>
        <w:t>1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rofessional Development: Professional Growth Plan and Master’s Presentation</w:t>
        <w:tab/>
        <w:t>1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tudent Teaching spring 2013</w:t>
        <w:tab/>
        <w:t>16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/>
      </w:pPr>
      <w:r>
        <w:rPr/>
        <w:t>Credit equivalencies for 2010-2012 Elementary students: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/>
      </w:pPr>
      <w:r>
        <w:rPr>
          <w:rFonts w:cs="Times" w:ascii="Times" w:hAnsi="Times"/>
          <w:sz w:val="24"/>
          <w:szCs w:val="24"/>
        </w:rPr>
        <w:t>Theories of Learning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/>
      </w:pPr>
      <w:r>
        <w:rPr>
          <w:rFonts w:cs="Times" w:ascii="Times" w:hAnsi="Times"/>
          <w:sz w:val="24"/>
          <w:szCs w:val="24"/>
        </w:rPr>
        <w:t>Social Justice and Education Philosophy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ntroduction to Instructional Design, Standards Based Planning and Assessment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ntegrated Curriculum Planning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ulturally Relevant Education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ntegration of Educational Technology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/>
      </w:pPr>
      <w:r>
        <w:rPr>
          <w:rFonts w:cs="Times" w:ascii="Times" w:hAnsi="Times"/>
          <w:sz w:val="24"/>
          <w:szCs w:val="24"/>
        </w:rPr>
        <w:t>Foundations of Educational Research</w:t>
        <w:tab/>
        <w:t xml:space="preserve">2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ommunication, Cooperative Learning and Classroom Management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Teaching English Language Learners (ELLs)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pecial Education and Differentiated Instruction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rts Integration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/>
      </w:pPr>
      <w:r>
        <w:rPr>
          <w:rFonts w:cs="Times" w:ascii="Times" w:hAnsi="Times"/>
          <w:sz w:val="24"/>
          <w:szCs w:val="24"/>
        </w:rPr>
        <w:t>Professional Issues: Child Abuse, Substance Abuse, Law and IDEA</w:t>
        <w:tab/>
        <w:t>1</w:t>
        <w:tab/>
        <w:t xml:space="preserve">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lementary Literacy and Academic English</w:t>
        <w:tab/>
        <w:t>5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lementary Mathematics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lementary Social Studies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lementary Science Methods and Assessment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lementary Teaching Practicum and Field Experience</w:t>
        <w:tab/>
        <w:t>5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tudent Teaching fall 2011</w:t>
        <w:tab/>
        <w:t>16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ducational Technology</w:t>
        <w:tab/>
        <w:t>1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ducational Research Paper:</w:t>
        <w:tab/>
        <w:t>5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hild and Adolescent Development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pecial Education/Differentiated Instruction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pecial Project:</w:t>
        <w:tab/>
        <w:t>3</w:t>
        <w:tab/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rofessional Development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tudent Teaching spring 2012</w:t>
        <w:tab/>
        <w:t>16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/>
      </w:pPr>
      <w:r>
        <w:rPr/>
        <w:t>Credit equivalencies for 2010-2012 Secondary students: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/>
      </w:pPr>
      <w:r>
        <w:rPr>
          <w:rFonts w:cs="Times" w:ascii="Times" w:hAnsi="Times"/>
          <w:sz w:val="24"/>
          <w:szCs w:val="24"/>
        </w:rPr>
        <w:t>Theories of Learning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/>
      </w:pPr>
      <w:r>
        <w:rPr>
          <w:rFonts w:cs="Times" w:ascii="Times" w:hAnsi="Times"/>
          <w:sz w:val="24"/>
          <w:szCs w:val="24"/>
        </w:rPr>
        <w:t>Social Justice and Education Philosophy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ntroduction to Instructional Design, Standards Based Planning and Assessment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ntegrated Curriculum Planning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ulturally Relevant Education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ntegration of Educational Technology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/>
      </w:pPr>
      <w:r>
        <w:rPr>
          <w:rFonts w:cs="Times" w:ascii="Times" w:hAnsi="Times"/>
          <w:sz w:val="24"/>
          <w:szCs w:val="24"/>
        </w:rPr>
        <w:t>Foundations of Educational Research</w:t>
        <w:tab/>
        <w:t xml:space="preserve">2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ommunication, Cooperative Learning and Classroom Management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Teaching English Language Learners (ELLs)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pecial Education and Differentiated Instruction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rts Integration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/>
      </w:pPr>
      <w:r>
        <w:rPr>
          <w:rFonts w:cs="Times" w:ascii="Times" w:hAnsi="Times"/>
          <w:sz w:val="24"/>
          <w:szCs w:val="24"/>
        </w:rPr>
        <w:t>Professional Issues: Child Abuse, Substance Abuse, Law and IDEA</w:t>
        <w:tab/>
        <w:t>1</w:t>
        <w:tab/>
        <w:t xml:space="preserve">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econdary Literacy and Academic English</w:t>
        <w:tab/>
        <w:t>4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econdary</w:t>
        <w:tab/>
        <w:t>4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econdary</w:t>
        <w:tab/>
        <w:t>4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econdary Teaching Practicum and Field Experience</w:t>
        <w:tab/>
        <w:t>7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tudent Teaching fall 2011</w:t>
        <w:tab/>
        <w:t>16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ducational Technology</w:t>
        <w:tab/>
        <w:t>1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ducational Research Paper:</w:t>
        <w:tab/>
        <w:t>5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hild and Adolescent Development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pecial Education/Differentiated Instruction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pecial Project:</w:t>
        <w:tab/>
        <w:t>3</w:t>
        <w:tab/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rofessional Development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tudent Teaching spring 2012</w:t>
        <w:tab/>
        <w:t>16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/>
      </w:pPr>
      <w:r>
        <w:rPr/>
        <w:t>Credit equivalencies for 2009-2011 Elementary students: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 History of Public Education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Foundations in Multicultural Education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n Introduction to the Political Economy of Schooling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Foundations of Learning Theory</w:t>
        <w:tab/>
        <w:t xml:space="preserve">3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Foundations of Cultural Contexts of Learning</w:t>
        <w:tab/>
        <w:t xml:space="preserve">3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cademic Writing: Teaching, Learning, Schooling</w:t>
        <w:tab/>
        <w:t>5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ntroduction to Research Methods</w:t>
        <w:tab/>
        <w:t xml:space="preserve">3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Teaching Reading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ooperative Learning for the Heterogeneous Classroom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Field Observations and Practicum in K-12 Public Schools</w:t>
        <w:tab/>
        <w:t>6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lassroom Assessment and Instructional Planning</w:t>
        <w:tab/>
        <w:t>5</w:t>
        <w:tab/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lassroom Management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/>
      </w:pPr>
      <w:r>
        <w:rPr>
          <w:rFonts w:cs="Times" w:ascii="Times" w:hAnsi="Times"/>
          <w:sz w:val="24"/>
          <w:szCs w:val="24"/>
        </w:rPr>
        <w:t>Instructional Strategies for Elementary &amp; Middle School Language Arts &amp; Social Studies</w:t>
        <w:tab/>
        <w:t>3</w:t>
      </w:r>
    </w:p>
    <w:p>
      <w:pPr>
        <w:pStyle w:val="TableGrid1"/>
        <w:tabs>
          <w:tab w:val="clear" w:pos="720"/>
          <w:tab w:val="left" w:pos="8860" w:leader="none"/>
        </w:tabs>
        <w:ind w:left="900" w:hanging="900"/>
        <w:rPr>
          <w:rFonts w:ascii="Times" w:hAnsi="Times" w:eastAsia="Times New Roman" w:cs="Times"/>
          <w:color w:val="000000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nstructional Strategies for Elementary and Middle School Mathematics</w:t>
        <w:tab/>
      </w:r>
      <w:r>
        <w:rPr>
          <w:rFonts w:cs="ArialMT;Arial" w:ascii="Times" w:hAnsi="Times"/>
          <w:sz w:val="24"/>
          <w:szCs w:val="24"/>
          <w:lang w:bidi="en-US"/>
        </w:rPr>
        <w:t>3</w:t>
      </w:r>
      <w:r>
        <w:rPr>
          <w:rFonts w:cs="Times" w:ascii="Times" w:hAnsi="Times"/>
          <w:sz w:val="24"/>
          <w:szCs w:val="24"/>
        </w:rPr>
        <w:t xml:space="preserve">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rofessional Issues: School Law, Mandatory Reporting of Child Abuse &amp; IDEA</w:t>
        <w:tab/>
        <w:t xml:space="preserve">1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tudent Teaching fall 2010</w:t>
        <w:tab/>
        <w:t>16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/>
      </w:pPr>
      <w:r>
        <w:rPr>
          <w:rFonts w:cs="Times" w:ascii="Times" w:hAnsi="Times"/>
          <w:sz w:val="24"/>
          <w:szCs w:val="24"/>
        </w:rPr>
        <w:t>Educational Technology</w:t>
        <w:tab/>
        <w:t>2</w:t>
        <w:tab/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ducational Research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hild and adolescent development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pecial Education/Differentiation</w:t>
        <w:tab/>
        <w:t>3</w:t>
      </w:r>
    </w:p>
    <w:p>
      <w:pPr>
        <w:pStyle w:val="TableGrid1"/>
        <w:tabs>
          <w:tab w:val="clear" w:pos="720"/>
          <w:tab w:val="left" w:pos="8860" w:leader="none"/>
        </w:tabs>
        <w:ind w:left="900" w:hanging="900"/>
        <w:rPr>
          <w:rFonts w:ascii="Times" w:hAnsi="Times" w:eastAsia="Times New Roman" w:cs="Times"/>
          <w:color w:val="000000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nstructional Strategies for Elementary and Middle School Science</w:t>
        <w:tab/>
      </w:r>
      <w:r>
        <w:rPr>
          <w:rFonts w:cs="ArialMT;Arial" w:ascii="Times" w:hAnsi="Times"/>
          <w:sz w:val="24"/>
          <w:szCs w:val="24"/>
          <w:lang w:bidi="en-US"/>
        </w:rPr>
        <w:t>3</w:t>
      </w:r>
      <w:r>
        <w:rPr>
          <w:rFonts w:cs="Times" w:ascii="Times" w:hAnsi="Times"/>
          <w:sz w:val="24"/>
          <w:szCs w:val="24"/>
        </w:rPr>
        <w:t xml:space="preserve">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ntegrating the Arts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rofessional Development: Professional Growth Plan and Master’s Presentation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/>
      </w:pPr>
      <w:r>
        <w:rPr>
          <w:rFonts w:cs="Times" w:ascii="Times" w:hAnsi="Times"/>
          <w:sz w:val="24"/>
          <w:szCs w:val="24"/>
        </w:rPr>
        <w:t>Student Teaching spring 2011</w:t>
        <w:tab/>
        <w:t>16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/>
      </w:pPr>
      <w:r>
        <w:rPr/>
        <w:t>Credit equivalencies for 2009-2011 Secondary students: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 History of Public Education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Foundations in Multicultural Education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n Introduction to the Political Economy of Schooling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Foundations of Learning Theory</w:t>
        <w:tab/>
        <w:t xml:space="preserve">3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Foundations of Cultural Contexts of Learning</w:t>
        <w:tab/>
        <w:t xml:space="preserve">3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cademic Writing: Teaching, Learning, Schooling</w:t>
        <w:tab/>
        <w:t>5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ntroduction to Research Methods</w:t>
        <w:tab/>
        <w:t xml:space="preserve">3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Reading in the Content Area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ooperative Learning for the Heterogeneous Classroom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Field Observations and Practicum in K-12 Public Schools</w:t>
        <w:tab/>
        <w:t>6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lassroom Assessment and Instructional Planning</w:t>
        <w:tab/>
        <w:t>5</w:t>
        <w:tab/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lassroom Management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nstructional Strategies for Middle and Secondary School English/Language Arts</w:t>
        <w:tab/>
        <w:t>3</w:t>
      </w:r>
    </w:p>
    <w:p>
      <w:pPr>
        <w:pStyle w:val="TableGrid1"/>
        <w:tabs>
          <w:tab w:val="clear" w:pos="720"/>
          <w:tab w:val="left" w:pos="8860" w:leader="none"/>
        </w:tabs>
        <w:ind w:left="900" w:hanging="900"/>
        <w:rPr>
          <w:rFonts w:ascii="Times" w:hAnsi="Times" w:eastAsia="Times New Roman" w:cs="Times"/>
          <w:color w:val="000000"/>
          <w:sz w:val="24"/>
          <w:szCs w:val="24"/>
        </w:rPr>
      </w:pPr>
      <w:r>
        <w:rPr>
          <w:rFonts w:cs="ArialMT;Arial" w:ascii="Times" w:hAnsi="Times"/>
          <w:sz w:val="24"/>
          <w:szCs w:val="24"/>
          <w:lang w:bidi="en-US"/>
        </w:rPr>
        <w:t>Instructional Strategies for Second Language Acquisition and English Language Learners</w:t>
        <w:tab/>
        <w:t>3</w:t>
      </w:r>
      <w:r>
        <w:rPr>
          <w:rFonts w:cs="Times" w:ascii="Times" w:hAnsi="Times"/>
          <w:sz w:val="24"/>
          <w:szCs w:val="24"/>
        </w:rPr>
        <w:t xml:space="preserve">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rofessional Issues: School Law, Mandatory Reporting of Child Abuse &amp; IDEA</w:t>
        <w:tab/>
        <w:t xml:space="preserve">1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tudent Teaching fall 2010</w:t>
        <w:tab/>
        <w:t>16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ducational Technology</w:t>
        <w:tab/>
        <w:t>2</w:t>
        <w:tab/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ducational Research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hild and adolescent development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pecial Education/Differentiation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ntegrating the Arts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rofessional Development: Professional Growth Plan and Master’s Presentation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ndependent Project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tudent Teaching spring 2011</w:t>
        <w:tab/>
        <w:t>16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/>
      </w:pPr>
      <w:r>
        <w:rPr/>
        <w:t>Credit equivalencies for 2008-2010 Elementary students: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heories of Learning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odels of Teaching and Lesson Planning</w:t>
        <w:tab/>
        <w:tab/>
      </w:r>
      <w:r>
        <w:rPr>
          <w:rFonts w:cs="Times New Roman" w:ascii="Times New Roman" w:hAnsi="Times New Roman"/>
        </w:rPr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urriculum Design and Assessment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Research and Design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Management and Discipline</w:t>
        <w:tab/>
        <w:tab/>
        <w:t>4</w:t>
      </w:r>
    </w:p>
    <w:p>
      <w:pPr>
        <w:pStyle w:val="Normal"/>
        <w:rPr/>
      </w:pPr>
      <w:r>
        <w:rPr/>
        <w:t>Field Experience/Practicum Teaching</w:t>
        <w:tab/>
        <w:tab/>
        <w:tab/>
        <w:tab/>
        <w:tab/>
        <w:tab/>
        <w:tab/>
        <w:t xml:space="preserve">     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Diversity and Equity in the Classroom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ading Methods and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Writing and Language Arts Method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ath Method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ocial Studies Method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istorical Foundations of Education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2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egrated Arts and Music</w:t>
        <w:tab/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ofessional Issues: Child Abuse and School Law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fall 2009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ecial Education/Differentiation/RTI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lementary/Middle Science Method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ofessional Development: Professional Growth Plan and Master’s Presentation</w:t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 Seminar (topics TBA)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dependent Project (topic TBA)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spring 2010</w:t>
        <w:tab/>
        <w:tab/>
        <w:t>16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/>
      </w:pPr>
      <w:r>
        <w:rPr/>
        <w:t>Credit equivalencies for 2008-2010 Secondary students: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heories of Learning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urriculum Design and Assessment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Management and Discipline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ield Experience/Practicum Teaching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Diversity and Equity in the Classroom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odels of Teaching and Lesson Planning</w:t>
        <w:tab/>
        <w:tab/>
        <w:t>4</w:t>
      </w:r>
    </w:p>
    <w:p>
      <w:pPr>
        <w:pStyle w:val="Normal"/>
        <w:rPr/>
      </w:pPr>
      <w:r>
        <w:rPr/>
        <w:t>Content Area Reading and Writing Methods</w:t>
        <w:tab/>
        <w:tab/>
        <w:tab/>
        <w:tab/>
        <w:tab/>
        <w:tab/>
        <w:tab/>
        <w:t xml:space="preserve">          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Research Design</w:t>
        <w:tab/>
        <w:tab/>
        <w:t>4</w:t>
      </w:r>
    </w:p>
    <w:p>
      <w:pPr>
        <w:pStyle w:val="Normal"/>
        <w:rPr/>
      </w:pPr>
      <w:r>
        <w:rPr/>
        <w:t>Historical Foundations of Education</w:t>
        <w:tab/>
        <w:tab/>
        <w:tab/>
        <w:tab/>
        <w:tab/>
        <w:tab/>
        <w:tab/>
        <w:tab/>
        <w:t xml:space="preserve">          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dolescent Development and Communication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econdary Endorsement Content Methods</w:t>
        <w:tab/>
        <w:tab/>
        <w:t>5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egrated Arts and Music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2</w:t>
      </w:r>
    </w:p>
    <w:p>
      <w:pPr>
        <w:pStyle w:val="Normal"/>
        <w:rPr/>
      </w:pPr>
      <w:r>
        <w:rPr/>
        <w:t>Professional Issues: Child Abuse and School Law</w:t>
        <w:tab/>
        <w:tab/>
        <w:tab/>
        <w:tab/>
        <w:tab/>
        <w:tab/>
        <w:t xml:space="preserve">          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fall 2009</w:t>
        <w:tab/>
        <w:tab/>
        <w:t>16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ecial Education/Differentiation/RTI</w:t>
        <w:tab/>
        <w:tab/>
        <w:t>3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ssues in Educational Technology</w:t>
        <w:tab/>
        <w:tab/>
        <w:t>3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ofessional Development: Professional Growth Plan and Master’s Presentation</w:t>
        <w:tab/>
        <w:t>3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 Seminar (topics TBA)</w:t>
        <w:tab/>
        <w:tab/>
        <w:t>3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dependent Project (topic TBA)</w:t>
        <w:tab/>
        <w:tab/>
        <w:t>4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spring 2010*</w:t>
        <w:tab/>
        <w:tab/>
        <w:t>16*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/>
      </w:pPr>
      <w:r>
        <w:rPr/>
        <w:t>Credit equivalencies for 2007-2009 Elementary students: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heories of Learning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odels of Teaching and Lesson Planning</w:t>
        <w:tab/>
        <w:tab/>
      </w:r>
      <w:r>
        <w:rPr>
          <w:rFonts w:cs="Times New Roman" w:ascii="Times New Roman" w:hAnsi="Times New Roman"/>
        </w:rPr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ath and Science Method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atistics/Educational Research and Design</w:t>
        <w:tab/>
        <w:tab/>
        <w:t>4</w:t>
      </w:r>
    </w:p>
    <w:p>
      <w:pPr>
        <w:pStyle w:val="Normal"/>
        <w:rPr/>
      </w:pPr>
      <w:r>
        <w:rPr/>
        <w:t>Field Experience/Practicum Teaching</w:t>
        <w:tab/>
        <w:tab/>
        <w:tab/>
        <w:tab/>
        <w:tab/>
        <w:tab/>
        <w:tab/>
        <w:t xml:space="preserve">          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ading Methods and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Writing and Language Arts Method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urriculum Design and Assessment (Social Studies and Science)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Diversity and Equity in the Classroom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istorical Foundations of Education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Management and Discipline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ystems Theory</w:t>
        <w:tab/>
        <w:tab/>
        <w:t>3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egrated Arts, Music, Movement</w:t>
        <w:tab/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ofessional Issues: Child Abuse, Substance Abuse, Law and IDEA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Fall 2008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ecial Education/Differentiation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ocial Studies Method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ofessional Development including Professional Growth Plan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 Seminar (topics TBA)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dividualized Contract (topic TBA)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Spring 2009</w:t>
        <w:tab/>
        <w:tab/>
        <w:t>16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/>
      </w:pPr>
      <w:r>
        <w:rPr/>
        <w:t>Credit equivalencies for 2007-2009 Secondary students: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heories of Learning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odels of Teaching and Lesson Planning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atistics/Educational Research Design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urriculum Design and Assessment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ield Experience/Practicum Teaching</w:t>
        <w:tab/>
        <w:tab/>
        <w:t>4</w:t>
      </w:r>
    </w:p>
    <w:p>
      <w:pPr>
        <w:pStyle w:val="Normal"/>
        <w:rPr/>
      </w:pPr>
      <w:r>
        <w:rPr/>
        <w:t>Content Area Reading and Writing Methods</w:t>
        <w:tab/>
        <w:tab/>
        <w:tab/>
        <w:tab/>
        <w:tab/>
        <w:tab/>
        <w:tab/>
        <w:t xml:space="preserve">         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dolescent Development and Communication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Secondary Methods:  </w:t>
      </w:r>
      <w:r>
        <w:rPr>
          <w:b/>
        </w:rPr>
        <w:t>(content dependent on endorsements)</w:t>
      </w:r>
      <w:r>
        <w:rPr/>
        <w:tab/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Diversity and Equity in the Classroom</w:t>
        <w:tab/>
        <w:tab/>
        <w:t>3</w:t>
      </w:r>
    </w:p>
    <w:p>
      <w:pPr>
        <w:pStyle w:val="Normal"/>
        <w:rPr/>
      </w:pPr>
      <w:r>
        <w:rPr/>
        <w:t>Historical Foundations of Education</w:t>
        <w:tab/>
        <w:tab/>
        <w:tab/>
        <w:tab/>
        <w:tab/>
        <w:tab/>
        <w:tab/>
        <w:tab/>
        <w:t xml:space="preserve">          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Management and Discipline</w:t>
        <w:tab/>
        <w:tab/>
        <w:t>3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Systems Theory</w:t>
        <w:tab/>
        <w:tab/>
        <w:tab/>
        <w:t>3</w:t>
      </w:r>
    </w:p>
    <w:p>
      <w:pPr>
        <w:pStyle w:val="Normal"/>
        <w:rPr/>
      </w:pPr>
      <w:r>
        <w:rPr/>
        <w:t>Professional Issues: Child Abuse, Substance Abuse, Law and IDEA</w:t>
        <w:tab/>
        <w:tab/>
        <w:tab/>
        <w:t xml:space="preserve">          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Fall 2008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ecial Education/Differentiation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ssues in Educational Technology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ofessional Development including Professional Growth Plan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 Seminar (topics TBA)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dividualized Contract (topic TBA)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Spring 2009</w:t>
        <w:tab/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/>
      </w:pPr>
      <w:r>
        <w:rPr/>
        <w:t>Credit equivalencies for 2006-2008 Secondary students: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Social, Historical and Philosophical Foundations of Education</w:t>
        <w:tab/>
        <w:tab/>
        <w:t>6*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Human Development and Learning</w:t>
        <w:tab/>
        <w:tab/>
        <w:t>3*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Research Methods and Academic Writing</w:t>
        <w:tab/>
        <w:tab/>
        <w:t>6*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Communication and Collaboration Skills, Professional Development and Reflection</w:t>
        <w:tab/>
        <w:t>4*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Field Practicum</w:t>
        <w:tab/>
        <w:tab/>
        <w:t>4*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Educational Technology</w:t>
        <w:tab/>
        <w:tab/>
        <w:t>2*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School Law</w:t>
        <w:tab/>
        <w:tab/>
        <w:t>2*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Research and Best Practices in Reading and Literacy</w:t>
        <w:tab/>
        <w:tab/>
        <w:t>3*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Classroom Assessment</w:t>
        <w:tab/>
        <w:tab/>
        <w:t>2*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Teaching Methodologies and Curriculum Development</w:t>
        <w:tab/>
        <w:tab/>
        <w:t>3*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Classroom Management and Instruction</w:t>
        <w:tab/>
        <w:tab/>
        <w:t>3*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History and Theory of Bilingual/ESL Education and Second Language Acquisition</w:t>
        <w:tab/>
        <w:t>3*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Foundations of Multicultural Education and Teaching Strategies</w:t>
        <w:tab/>
        <w:tab/>
        <w:t>3*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Special Education and Inclusive Teaching Practices</w:t>
        <w:tab/>
        <w:tab/>
        <w:t>4*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Student Teaching Fall 2007</w:t>
        <w:tab/>
        <w:tab/>
        <w:t>16*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Abuse and Safety Issues, Ethics</w:t>
        <w:tab/>
        <w:tab/>
        <w:t>2*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Master’s Project</w:t>
        <w:tab/>
        <w:tab/>
        <w:t>2*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Native American Indian History and Culture</w:t>
        <w:tab/>
        <w:tab/>
        <w:t>2*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Curriculum Development and Teaching Strategies (including the arts)</w:t>
        <w:tab/>
        <w:tab/>
        <w:t>10*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Student Teaching Spring 2008</w:t>
        <w:tab/>
        <w:tab/>
        <w:t>16*</w:t>
      </w:r>
    </w:p>
    <w:p>
      <w:pPr>
        <w:pStyle w:val="Heading1"/>
        <w:tabs>
          <w:tab w:val="right" w:pos="6840" w:leader="none"/>
          <w:tab w:val="right" w:pos="9360" w:leader="none"/>
        </w:tabs>
        <w:ind w:right="-720" w:hanging="0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/>
      </w:pPr>
      <w:r>
        <w:rPr/>
        <w:t>Credit equivalencies for 2006-2008 Elementary students: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Social, Historical and Philosophical Foundations of Education</w:t>
        <w:tab/>
        <w:tab/>
        <w:t>6*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rFonts w:ascii="Times New Roman" w:hAnsi="Times New Roman" w:cs="Times New Roman"/>
          <w:u w:val="none"/>
        </w:rPr>
      </w:pPr>
      <w:r>
        <w:rPr>
          <w:u w:val="none"/>
        </w:rPr>
        <w:t>Human Development and Learning</w:t>
        <w:tab/>
        <w:tab/>
      </w:r>
      <w:r>
        <w:rPr>
          <w:rFonts w:cs="Times New Roman" w:ascii="Times New Roman" w:hAnsi="Times New Roman"/>
          <w:u w:val="none"/>
        </w:rPr>
        <w:t>3*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Research Methods and Academic Writing</w:t>
        <w:tab/>
        <w:tab/>
        <w:t>6*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Communication and Collaboration Skills, Professional Development and Reflection</w:t>
        <w:tab/>
        <w:t>4*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Field Practicum</w:t>
        <w:tab/>
        <w:tab/>
        <w:t>4*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Educational Technology</w:t>
        <w:tab/>
        <w:tab/>
        <w:t>2*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School Law</w:t>
        <w:tab/>
        <w:tab/>
        <w:t>2*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Research and Best Practices in Reading and Literacy</w:t>
        <w:tab/>
        <w:tab/>
        <w:t>3*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Classroom Assessment</w:t>
        <w:tab/>
        <w:tab/>
        <w:t>2*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Teaching Methodologies and Curriculum Development</w:t>
        <w:tab/>
        <w:tab/>
        <w:t>3*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Classroom Management and Instruction</w:t>
        <w:tab/>
        <w:tab/>
        <w:t>3*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History and Theory of Bilingual/ESL Education and Second Language Acquisition</w:t>
        <w:tab/>
        <w:t>3*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Foundations of Multicultural Education and Teaching Strategies</w:t>
        <w:tab/>
        <w:tab/>
        <w:t>3*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Special Education and Inclusive Teaching Practices</w:t>
        <w:tab/>
        <w:tab/>
        <w:t>4*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Student Teaching Fall 2007</w:t>
        <w:tab/>
        <w:tab/>
        <w:t>16*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Abuse and Safety Issues, Ethics</w:t>
        <w:tab/>
        <w:tab/>
        <w:t>2*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 xml:space="preserve">Master’s Project </w:t>
        <w:tab/>
        <w:tab/>
        <w:t>2*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Native American Indian History and Culture</w:t>
        <w:tab/>
        <w:tab/>
        <w:t>2*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Curriculum Development and Teaching Strategies (including the arts)</w:t>
        <w:tab/>
        <w:tab/>
        <w:t>10*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Student Teaching Spring 2008</w:t>
        <w:tab/>
        <w:tab/>
        <w:t>16*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/>
      </w:pPr>
      <w:r>
        <w:rPr/>
        <w:t>Credit equivalencies 2005-2007 Secondary students: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Theories of Learning</w:t>
        <w:tab/>
        <w:tab/>
        <w:t>4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/>
      </w:pPr>
      <w:r>
        <w:rPr>
          <w:u w:val="none"/>
        </w:rPr>
        <w:t>Models of Teaching and Lesson Planning</w:t>
      </w:r>
      <w:r>
        <w:rPr>
          <w:sz w:val="22"/>
          <w:u w:val="none"/>
        </w:rPr>
        <w:tab/>
        <w:tab/>
        <w:t>4</w:t>
        <w:tab/>
        <w:tab/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Educational Research</w:t>
        <w:tab/>
        <w:tab/>
        <w:t xml:space="preserve">4 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Field Experience/Practicum Teaching</w:t>
        <w:tab/>
        <w:tab/>
        <w:t>4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Curriculum Design and Assessment</w:t>
        <w:tab/>
        <w:tab/>
        <w:t>4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Historical Foundations of Education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Educational Technology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Content Area Reading and Writing Methods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Diversity and Equity in the Classroom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Classroom Management and Discipline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English Methods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Social Studies Methods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Teaching Art, Music, Theatre and Movement Across the Curriculum</w:t>
        <w:tab/>
        <w:tab/>
        <w:t>2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Group Dynamics</w:t>
        <w:tab/>
        <w:tab/>
        <w:t>2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Adolescent Development</w:t>
        <w:tab/>
        <w:tab/>
        <w:t>2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Professional Issues: Child Abuse, School Law, Collaborating with Teacher-Librarians</w:t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tudent Teaching Fall 2006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thics and Professional Development</w:t>
        <w:tab/>
        <w:tab/>
        <w:t>1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aster’s Paper Research Presentation</w:t>
        <w:tab/>
        <w:tab/>
        <w:t>1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Special Education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urriculum Development and Differentiated Instruction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econdary/Middle Level Methods for Endorsement area(s)</w:t>
        <w:tab/>
        <w:tab/>
        <w:t>10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tudent Teaching Spring 2007</w:t>
        <w:tab/>
        <w:tab/>
        <w:t>16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u w:val="single"/>
        </w:rPr>
      </w:pPr>
      <w:r>
        <w:rPr>
          <w:u w:val="single"/>
        </w:rPr>
        <w:t>Credit equivalencies for 2005-2007 Elementary students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</w:tabs>
        <w:ind w:left="-720" w:hanging="0"/>
        <w:rPr/>
      </w:pPr>
      <w:r>
        <w:rPr/>
        <w:t>Theories of Learning and Child Development</w:t>
        <w:tab/>
        <w:tab/>
        <w:t>4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Models of Teaching and Lesson Planning</w:t>
        <w:tab/>
        <w:tab/>
        <w:t>4</w:t>
        <w:tab/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Curriculum Design and Assessment</w:t>
        <w:tab/>
        <w:tab/>
        <w:t>4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Field Experience/Practicum Teaching</w:t>
        <w:tab/>
        <w:tab/>
        <w:t>4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Educational Research</w:t>
        <w:tab/>
        <w:tab/>
        <w:t>3</w:t>
        <w:tab/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Educational Technology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Elementary Math Methods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</w:tabs>
        <w:ind w:left="-720" w:hanging="0"/>
        <w:rPr/>
      </w:pPr>
      <w:r>
        <w:rPr/>
        <w:t>Elementary Science Methods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</w:tabs>
        <w:ind w:left="-720" w:hanging="0"/>
        <w:rPr/>
      </w:pPr>
      <w:r>
        <w:rPr/>
        <w:t>Reading and Language Arts Methods, Grades K-2</w:t>
        <w:tab/>
        <w:tab/>
        <w:t>2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Reading and Language Arts Methods, Grades 3-8</w:t>
        <w:tab/>
        <w:tab/>
        <w:t>2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Teaching Art, Music, Theatre and Movement Across the Curriculum</w:t>
        <w:tab/>
        <w:t>2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Diversity and Equity in the Classroom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Historical Foundation of Education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Classroom Management and Discipline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Group Dynamics</w:t>
        <w:tab/>
        <w:tab/>
        <w:t>2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Professional Issues: Child Abuse, School Law, Collaborating with Teacher-Librarians</w:t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tudent Teaching Fall 2006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iddle School/Adolescent Development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thics and Professional Development</w:t>
        <w:tab/>
        <w:tab/>
        <w:t>1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aster’s Paper Research Presentation</w:t>
        <w:tab/>
        <w:tab/>
        <w:t>1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ocial Studies Methods</w:t>
        <w:tab/>
        <w:tab/>
        <w:t>4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Writing Methods</w:t>
        <w:tab/>
        <w:tab/>
        <w:t>4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Special Education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urriculum Development and Differentiated Instruction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tudent Teaching Spring 2007</w:t>
        <w:tab/>
        <w:tab/>
        <w:t>16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u w:val="single"/>
        </w:rPr>
      </w:pPr>
      <w:r>
        <w:rPr>
          <w:u w:val="single"/>
        </w:rPr>
        <w:t>Credit equivalencies 2004-2006 Secondary students: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u w:val="single"/>
        </w:rPr>
      </w:pPr>
      <w:r>
        <w:rPr/>
        <w:t>Social, Historical and Philosophical Foundations of Education</w:t>
        <w:tab/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u w:val="single"/>
        </w:rPr>
      </w:pPr>
      <w:r>
        <w:rPr/>
        <w:t>Human Development and Learning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u w:val="single"/>
        </w:rPr>
      </w:pPr>
      <w:r>
        <w:rPr/>
        <w:t>Research Methods and Academic Writing</w:t>
        <w:tab/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u w:val="single"/>
        </w:rPr>
      </w:pPr>
      <w:r>
        <w:rPr/>
        <w:t>Teacher Development/Communication Skill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u w:val="single"/>
        </w:rPr>
      </w:pPr>
      <w:r>
        <w:rPr/>
        <w:t>Field Practicum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u w:val="single"/>
        </w:rPr>
      </w:pPr>
      <w:r>
        <w:rPr/>
        <w:t>Educational Technology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u w:val="single"/>
        </w:rPr>
      </w:pPr>
      <w:r>
        <w:rPr/>
        <w:t>School Law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u w:val="single"/>
        </w:rPr>
      </w:pPr>
      <w:r>
        <w:rPr/>
        <w:t>Research and Best Practices in Reading and Literacy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u w:val="single"/>
        </w:rPr>
      </w:pPr>
      <w:r>
        <w:rPr/>
        <w:t>Classroom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u w:val="single"/>
        </w:rPr>
      </w:pPr>
      <w:r>
        <w:rPr/>
        <w:t>Teaching Methodologies and Curriculum Develop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lassroom Management and Instruction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u w:val="single"/>
        </w:rPr>
      </w:pPr>
      <w:r>
        <w:rPr/>
        <w:t>History and Theory of Bilingual/ESL Education and Second Language Acquisition</w:t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u w:val="single"/>
        </w:rPr>
      </w:pPr>
      <w:r>
        <w:rPr/>
        <w:t>Foundations of Multicultural Education and Teaching Strategie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u w:val="single"/>
        </w:rPr>
      </w:pPr>
      <w:r>
        <w:rPr/>
        <w:t>Special Education and Inclusive Teaching Practice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u w:val="single"/>
        </w:rPr>
      </w:pPr>
      <w:r>
        <w:rPr/>
        <w:t>Student Teaching Fall 2005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u w:val="single"/>
        </w:rPr>
      </w:pPr>
      <w:r>
        <w:rPr/>
        <w:t>Professional Development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u w:val="single"/>
        </w:rPr>
      </w:pPr>
      <w:r>
        <w:rPr/>
        <w:t>Master’s Paper and Presentation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u w:val="single"/>
        </w:rPr>
      </w:pPr>
      <w:r>
        <w:rPr/>
        <w:t>Interdisciplinary Curriculum Development and Teaching Strategies</w:t>
        <w:tab/>
        <w:tab/>
        <w:t>10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u w:val="single"/>
        </w:rPr>
      </w:pPr>
      <w:r>
        <w:rPr/>
        <w:t>Native American Indian Curriculum Development and Teaching Strategies</w:t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u w:val="single"/>
        </w:rPr>
      </w:pPr>
      <w:r>
        <w:rPr/>
        <w:t>Student Teaching Spring 2006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u w:val="single"/>
        </w:rPr>
      </w:pPr>
      <w:r>
        <w:rPr>
          <w:u w:val="single"/>
        </w:rPr>
        <w:t>Credit equivalencies 2004-2006 Elementary students: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u w:val="single"/>
        </w:rPr>
      </w:pPr>
      <w:r>
        <w:rPr/>
        <w:t>Human Development and Learning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u w:val="single"/>
        </w:rPr>
      </w:pPr>
      <w:r>
        <w:rPr/>
        <w:t>Research Methods and Academic Writing</w:t>
        <w:tab/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u w:val="single"/>
        </w:rPr>
      </w:pPr>
      <w:r>
        <w:rPr/>
        <w:t>Teacher Development/Communication Skill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u w:val="single"/>
        </w:rPr>
      </w:pPr>
      <w:r>
        <w:rPr/>
        <w:t>Field Practicum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u w:val="single"/>
        </w:rPr>
      </w:pPr>
      <w:r>
        <w:rPr/>
        <w:t>Educational Technology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u w:val="single"/>
        </w:rPr>
      </w:pPr>
      <w:r>
        <w:rPr/>
        <w:t>School Law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u w:val="single"/>
        </w:rPr>
      </w:pPr>
      <w:r>
        <w:rPr/>
        <w:t>Research and Best Practices in Reading and Literacy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u w:val="single"/>
        </w:rPr>
      </w:pPr>
      <w:r>
        <w:rPr/>
        <w:t>Classroom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u w:val="single"/>
        </w:rPr>
      </w:pPr>
      <w:r>
        <w:rPr/>
        <w:t>Teaching Methodologies and Curriculum Develop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lassroom Management and Instruction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u w:val="single"/>
        </w:rPr>
      </w:pPr>
      <w:r>
        <w:rPr/>
        <w:t>History and Theory of Bilingual/ESL Education and Second Language Acquisition</w:t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u w:val="single"/>
        </w:rPr>
      </w:pPr>
      <w:r>
        <w:rPr/>
        <w:t>Foundations of Multicultural Education and Teaching Strategie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u w:val="single"/>
        </w:rPr>
      </w:pPr>
      <w:r>
        <w:rPr/>
        <w:t>Special Education and Inclusive Teaching Practice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u w:val="single"/>
        </w:rPr>
      </w:pPr>
      <w:r>
        <w:rPr/>
        <w:t>Student Teaching Fall 2005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u w:val="single"/>
        </w:rPr>
      </w:pPr>
      <w:r>
        <w:rPr/>
        <w:t>Professional Development and Reflection</w:t>
        <w:tab/>
        <w:tab/>
        <w:t>5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u w:val="single"/>
        </w:rPr>
      </w:pPr>
      <w:r>
        <w:rPr/>
        <w:t>Research Study Presentation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u w:val="single"/>
        </w:rPr>
      </w:pPr>
      <w:r>
        <w:rPr/>
        <w:t>The Arts in Curriculum Planning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u w:val="single"/>
        </w:rPr>
      </w:pPr>
      <w:r>
        <w:rPr/>
        <w:t>Curriculum and Instruction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u w:val="single"/>
        </w:rPr>
      </w:pPr>
      <w:r>
        <w:rPr/>
        <w:t>Native American Indian History and Culture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u w:val="single"/>
        </w:rPr>
      </w:pPr>
      <w:r>
        <w:rPr/>
        <w:t>Global Dimensions in Education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u w:val="single"/>
        </w:rPr>
      </w:pPr>
      <w:r>
        <w:rPr/>
        <w:t>Student Teaching Spring 2006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>
          <w:u w:val="single"/>
        </w:rPr>
        <w:t>Credit equivalencies 2003-2005 Secondary students</w:t>
      </w:r>
      <w:r>
        <w:rPr/>
        <w:t>: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Theories of Learning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odels of Teaching and Lesson Planning</w:t>
        <w:tab/>
        <w:tab/>
        <w:t>4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tatistics/Educational Research Design</w:t>
        <w:tab/>
        <w:tab/>
        <w:t>4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ducational Technology</w:t>
        <w:tab/>
        <w:tab/>
        <w:t>4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urriculum Design and Assessment</w:t>
        <w:tab/>
        <w:tab/>
        <w:t>4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ontent Area Reading and Writing Methods</w:t>
        <w:tab/>
        <w:tab/>
        <w:t>4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econdary/Middle Level Methods: English/Language Arts</w:t>
        <w:tab/>
        <w:tab/>
        <w:t>3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econdary/Middle Level Methods: Social Studies</w:t>
        <w:tab/>
        <w:tab/>
        <w:t>3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Diversity and Equity in the Classroom</w:t>
        <w:tab/>
        <w:tab/>
        <w:t>3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Historical Foundation of Education</w:t>
        <w:tab/>
        <w:tab/>
        <w:t>3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lassroom Management and Discipline</w:t>
        <w:tab/>
        <w:tab/>
        <w:t>3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Group Dynamics</w:t>
        <w:tab/>
        <w:tab/>
        <w:t>2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dolescent Communication</w:t>
        <w:tab/>
        <w:tab/>
        <w:t>2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rofessional Issues: Child Abuse, Law and IDEA</w:t>
        <w:tab/>
        <w:tab/>
        <w:t>1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Field Experience/Practicum Teaching</w:t>
        <w:tab/>
        <w:tab/>
        <w:t>4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tudent Teaching Fall 2004</w:t>
        <w:tab/>
        <w:tab/>
        <w:t>16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aster’s Research Presentation</w:t>
        <w:tab/>
        <w:tab/>
        <w:t>1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urriculum Development: Differentiated Instruction,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ulticultural Perspective, Interdisciplinary Curriculum</w:t>
        <w:tab/>
        <w:tab/>
        <w:t>1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iddle School/Adolescent Development</w:t>
        <w:tab/>
        <w:tab/>
        <w:t>2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Special Education</w:t>
        <w:tab/>
        <w:tab/>
        <w:t>2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thics and Technology Instruction</w:t>
        <w:tab/>
        <w:tab/>
        <w:t>3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rofessional Development [based on endorsement(s)]</w:t>
        <w:tab/>
        <w:tab/>
        <w:t>6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u w:val="single"/>
        </w:rPr>
      </w:pPr>
      <w:r>
        <w:rPr/>
        <w:t>Student Teaching Spring 2005</w:t>
        <w:tab/>
        <w:tab/>
        <w:t>16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u w:val="single"/>
        </w:rPr>
      </w:pPr>
      <w:r>
        <w:rPr>
          <w:u w:val="single"/>
        </w:rPr>
        <w:t>Credit equivalencies 2003-2005 Elementary students: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Theories of Learning</w:t>
        <w:tab/>
        <w:tab/>
        <w:t>4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odels of Teaching and Lesson Planning</w:t>
        <w:tab/>
        <w:tab/>
        <w:t>4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tatistics/Educational Research Design</w:t>
        <w:tab/>
        <w:tab/>
        <w:t>4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ducational Technology</w:t>
        <w:tab/>
        <w:tab/>
        <w:t>4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urriculum Design and Assessment</w:t>
        <w:tab/>
        <w:tab/>
        <w:t>4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ath Methods</w:t>
        <w:tab/>
        <w:tab/>
        <w:t>4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Reading Methods and Assessment</w:t>
        <w:tab/>
        <w:tab/>
        <w:t>4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Writing and Language Arts Methods</w:t>
        <w:tab/>
        <w:tab/>
        <w:t>4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Diversity and Equity in the Classroom</w:t>
        <w:tab/>
        <w:tab/>
        <w:t>3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Historical Foundation of Education</w:t>
        <w:tab/>
        <w:tab/>
        <w:t>3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lassroom Management and Discipline</w:t>
        <w:tab/>
        <w:tab/>
        <w:t>3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Group Dynamics</w:t>
        <w:tab/>
        <w:tab/>
        <w:t>2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rofessional Issues: Child Abuse, Law and IDEA</w:t>
        <w:tab/>
        <w:tab/>
        <w:t>1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Field Experience/Practicum Teaching</w:t>
        <w:tab/>
        <w:tab/>
        <w:t>4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tudent Teaching Fall 2004</w:t>
        <w:tab/>
        <w:tab/>
        <w:t>16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aster’s Research Presentation</w:t>
        <w:tab/>
        <w:tab/>
        <w:t>1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urriculum Development: Differentiated Instruction,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ulticultural Perspective, Interdisciplinary Curriculum</w:t>
        <w:tab/>
        <w:tab/>
        <w:t>1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iddle School/Adolescent Development</w:t>
        <w:tab/>
        <w:tab/>
        <w:t>2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Special Education</w:t>
        <w:tab/>
        <w:tab/>
        <w:t>2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thics and Technology Instruction</w:t>
        <w:tab/>
        <w:tab/>
        <w:t>3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lementary Social Studies</w:t>
        <w:tab/>
        <w:tab/>
        <w:t>2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lementary Art</w:t>
        <w:tab/>
        <w:tab/>
        <w:t>2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rofessional Development:(individualized per growth plan)</w:t>
        <w:tab/>
        <w:tab/>
        <w:t>3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tudent Teaching Spring 2005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u w:val="single"/>
        </w:rPr>
      </w:pPr>
      <w:r>
        <w:rPr>
          <w:u w:val="single"/>
        </w:rPr>
        <w:t>Credit equivalencies 2002-2004 Secondary students: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ublic School Observation and Practicum (120 hours) with Reflective Seminar</w:t>
        <w:tab/>
        <w:t>4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Theories of Cognitive and Social Development in Childhood and Adolescence</w:t>
        <w:tab/>
        <w:tab/>
        <w:t>4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ducational Psychology: Piaget, Vygotsky, Learning Styles, Human Intelligences, Motivation</w:t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ocial, Historical and Political Foundations of Education in the United States</w:t>
        <w:tab/>
        <w:tab/>
        <w:t>3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erspectives on Democracy, Diversity and Culturally Responsive Teaching</w:t>
        <w:tab/>
        <w:tab/>
        <w:t>3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ritical Self-Reflection on Race, Class, Equity and Anti-Bias Teaching</w:t>
        <w:tab/>
        <w:tab/>
        <w:t>3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Literacy Acquisition, K-12 Reading and Writing Strategies, Miscue Analysis</w:t>
        <w:tab/>
        <w:tab/>
        <w:t>3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oncept-Based Curriculum Development and Lesson Planning</w:t>
        <w:tab/>
        <w:tab/>
        <w:t>3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edagogical Strategies: Principles of Best Practice</w:t>
        <w:tab/>
        <w:tab/>
        <w:t>3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ducational Philosophy</w:t>
        <w:tab/>
        <w:tab/>
        <w:t>2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ssessing Student Learning</w:t>
        <w:tab/>
        <w:tab/>
        <w:t>2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onstructivist Approaches to Teaching Math Concepts</w:t>
        <w:tab/>
        <w:tab/>
        <w:t>2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lassroom Issues in Gender, Class, Sexual Orientation, Racial Identity Development</w:t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ommunication: Strategies for Group Work and Democratic Processes</w:t>
        <w:tab/>
        <w:tab/>
        <w:t>1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ducational Technology: Assessing Internet Resources, Web Discussion Groups</w:t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lassroom Management and Professional Ethics</w:t>
        <w:tab/>
        <w:tab/>
        <w:t>1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Developmental Movement: Creative Play, Supportive Games, Fitness</w:t>
        <w:tab/>
        <w:tab/>
        <w:t>1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Learning and the Brain</w:t>
        <w:tab/>
        <w:tab/>
        <w:t>1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pecial Education: Disabilities, IDEA and Curricular Accommodations</w:t>
        <w:tab/>
        <w:tab/>
        <w:t>1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rts Across the Curriculum: Movement, Visual Arts, Music, Drama</w:t>
        <w:tab/>
        <w:tab/>
        <w:t>1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upporting Second Language Learners</w:t>
        <w:tab/>
        <w:tab/>
        <w:t>1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Research Methods: Critical Review of Professional Literature</w:t>
        <w:tab/>
        <w:tab/>
        <w:t>1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dependent Research</w:t>
        <w:tab/>
        <w:tab/>
        <w:t>1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rFonts w:eastAsia="Times New Roman"/>
        </w:rPr>
      </w:pPr>
      <w:r>
        <w:rPr/>
        <w:t xml:space="preserve">Reflective Practice in Middle and High School Contexts: planning and revising curriculum and assessments; grading; accommodations and </w:t>
      </w:r>
      <w:r>
        <w:rPr>
          <w:rFonts w:eastAsia="Times New Roman"/>
        </w:rPr>
        <w:t>differentiated instruction.</w:t>
        <w:tab/>
        <w:tab/>
        <w:t>5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aster's Research Project</w:t>
        <w:tab/>
        <w:tab/>
        <w:t>3</w:t>
        <w:tab/>
        <w:tab/>
        <w:tab/>
        <w:tab/>
        <w:tab/>
        <w:t xml:space="preserve">TESC  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rofessional Growth Plan and Project</w:t>
        <w:tab/>
        <w:tab/>
        <w:t>2</w:t>
        <w:tab/>
        <w:tab/>
        <w:tab/>
        <w:tab/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The Teaching Profession: responsibilities, collaboration, professional certification and standards</w:t>
        <w:tab/>
        <w:t>2</w:t>
        <w:tab/>
        <w:tab/>
        <w:tab/>
        <w:tab/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ducational Technology: Web page design, Power Point, and classroom technology</w:t>
        <w:tab/>
        <w:t>1</w:t>
        <w:tab/>
        <w:tab/>
        <w:tab/>
        <w:tab/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lassroom Decision Making: analysis of developmental and cultural factors, consideration of community and family</w:t>
        <w:tab/>
        <w:tab/>
        <w:t>1</w:t>
        <w:tab/>
        <w:tab/>
        <w:tab/>
        <w:tab/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hild Abuse and Substance Abuse Issues, Health &amp;Safety</w:t>
        <w:tab/>
        <w:tab/>
        <w:t>1</w:t>
        <w:tab/>
        <w:tab/>
        <w:tab/>
        <w:tab/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chool Law, Student Rights and Educational Policy</w:t>
        <w:tab/>
        <w:tab/>
        <w:t>1</w:t>
        <w:tab/>
        <w:tab/>
        <w:tab/>
        <w:tab/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tudent Teaching Fall 2003</w:t>
        <w:tab/>
        <w:tab/>
        <w:t>16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tudent Teaching Spring 2004</w:t>
        <w:tab/>
        <w:tab/>
        <w:t>16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u w:val="single"/>
        </w:rPr>
      </w:pPr>
      <w:r>
        <w:rPr>
          <w:u w:val="single"/>
        </w:rPr>
        <w:t>Credit equivalencies 2002-2004 Elementary students: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ublic School Observation and Practicum (120 hours) with Reflective Seminar</w:t>
        <w:tab/>
        <w:t>4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Theories of Cognitive and Social Development in Childhood and Adolescence</w:t>
        <w:tab/>
        <w:tab/>
        <w:t>4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ducational Psychology: Piaget, Vygotsky, Learning Styles, Human Intelligences, Motivation</w:t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ocial, Historical and Political Foundations of Education in the United States</w:t>
        <w:tab/>
        <w:tab/>
        <w:t>3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erspectives on Democracy, Diversity and Culturally Responsive Teaching</w:t>
        <w:tab/>
        <w:tab/>
        <w:t>3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ritical Self-Reflection on Race, Class, Equity and Anti-Bias Teaching</w:t>
        <w:tab/>
        <w:tab/>
        <w:t>3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Literacy Acquisition, K-12 Reading and Writing Strategies, Miscue Analysis</w:t>
        <w:tab/>
        <w:tab/>
        <w:t>3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oncept-Based Curriculum Development and Lesson Planning</w:t>
        <w:tab/>
        <w:tab/>
        <w:t>3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edagogical Strategies: Principles of Best Practice</w:t>
        <w:tab/>
        <w:tab/>
        <w:t>3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ducational Philosophy</w:t>
        <w:tab/>
        <w:tab/>
        <w:t>2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ssessing Student Learning</w:t>
        <w:tab/>
        <w:tab/>
        <w:t>2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onstructivist Approaches to Teaching Math Concepts</w:t>
        <w:tab/>
        <w:tab/>
        <w:t>2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lassroom Issues in Gender, Class, Sexual Orientation, Racial Identity Development</w:t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ommunication: Strategies for Group Work and Democratic Processes</w:t>
        <w:tab/>
        <w:tab/>
        <w:t>1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ducational Technology: Assessing Internet Resources, Web Discussion Groups</w:t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lassroom Management and Professional Ethics</w:t>
        <w:tab/>
        <w:tab/>
        <w:t>1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Developmental Movement: Creative Play, Supportive Games, Fitness</w:t>
        <w:tab/>
        <w:tab/>
        <w:t>1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Learning and the Brain</w:t>
        <w:tab/>
        <w:tab/>
        <w:t>1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pecial Education: Disabilities, IDEA and Curricular Accommodations</w:t>
        <w:tab/>
        <w:tab/>
        <w:t>1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rts Across the Curriculum: Movement, Visual Arts, Music, Drama</w:t>
        <w:tab/>
        <w:tab/>
        <w:t>1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upporting Second Language Learners</w:t>
        <w:tab/>
        <w:tab/>
        <w:t>1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Research Methods: Critical Review of Professional Literature</w:t>
        <w:tab/>
        <w:tab/>
        <w:t>1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dependent Research</w:t>
        <w:tab/>
        <w:tab/>
        <w:t>1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 xml:space="preserve">Reflective Practice in Elementary and Middle School Contexts: planning and revising reading, writing, social studies, science and math curriculum and assessments; grading; accommodations and </w:t>
      </w:r>
      <w:r>
        <w:rPr>
          <w:rFonts w:eastAsia="Times New Roman"/>
        </w:rPr>
        <w:t>differentiated instruction</w:t>
        <w:tab/>
        <w:tab/>
        <w:t>5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aster's Research Project</w:t>
        <w:tab/>
        <w:tab/>
        <w:t>3</w:t>
        <w:tab/>
        <w:tab/>
        <w:tab/>
        <w:tab/>
        <w:tab/>
        <w:t xml:space="preserve">TESC  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rofessional Growth Plan and Project</w:t>
        <w:tab/>
        <w:tab/>
        <w:t>2</w:t>
        <w:tab/>
        <w:tab/>
        <w:tab/>
        <w:tab/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The Teaching Profession: responsibilities, collaboration, professional certification and standards</w:t>
        <w:tab/>
        <w:t>2</w:t>
        <w:tab/>
        <w:tab/>
        <w:tab/>
        <w:tab/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ducational Technology: Web page design, Power Point, and classroom technology</w:t>
        <w:tab/>
        <w:t>1</w:t>
        <w:tab/>
        <w:tab/>
        <w:tab/>
        <w:tab/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lassroom Decision Making: analysis of developmental and cultural factors, consideration of community and family</w:t>
        <w:tab/>
        <w:tab/>
        <w:t>1</w:t>
        <w:tab/>
        <w:tab/>
        <w:tab/>
        <w:tab/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hild Abuse and Substance Abuse Issues, Health &amp;Safety</w:t>
        <w:tab/>
        <w:tab/>
        <w:t>1</w:t>
        <w:tab/>
        <w:tab/>
        <w:tab/>
        <w:tab/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chool Law, Student Rights and Educational Policy</w:t>
        <w:tab/>
        <w:tab/>
        <w:t>1</w:t>
        <w:tab/>
        <w:tab/>
        <w:tab/>
        <w:tab/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tudent Teaching Fall 2003</w:t>
        <w:tab/>
        <w:tab/>
        <w:t>16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tudent Teaching Spring 2004</w:t>
        <w:tab/>
        <w:tab/>
        <w:t>16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>
          <w:u w:val="single"/>
        </w:rPr>
        <w:t>Credit equivalencies 2001-2003 Secondary students</w:t>
      </w:r>
      <w:r>
        <w:rPr/>
        <w:t>: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hild Development and Theories of Learning</w:t>
        <w:tab/>
        <w:tab/>
        <w:t>2</w:t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dolescent Development and Approaches to Learning</w:t>
        <w:tab/>
        <w:tab/>
        <w:t>2</w:t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nti-Racism Perspectives</w:t>
        <w:tab/>
        <w:tab/>
        <w:t>3</w:t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ffective Teaching: Principles, Methods, and Practice</w:t>
        <w:tab/>
        <w:tab/>
        <w:t>3</w:t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Democratic Classroom Management</w:t>
        <w:tab/>
        <w:tab/>
        <w:t>3</w:t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pplied Educational Technology</w:t>
        <w:tab/>
        <w:tab/>
        <w:t>2</w:t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ssues: Child Abuse and Neglect</w:t>
        <w:tab/>
        <w:tab/>
        <w:t>2</w:t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pecial Education: Family Perspectives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Research: Master’s Project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Research Writing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Group Processes and Teacher Identity Formation</w:t>
        <w:tab/>
        <w:tab/>
        <w:t>2</w:t>
        <w:tab/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ducational Measurement</w:t>
        <w:tab/>
        <w:tab/>
        <w:t>1</w:t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ulticultural Education</w:t>
        <w:tab/>
        <w:tab/>
        <w:t>2</w:t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ducational Assessment Strategies</w:t>
        <w:tab/>
        <w:tab/>
        <w:t>3</w:t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Research Based Reading Strategies</w:t>
        <w:tab/>
        <w:tab/>
        <w:t>3</w:t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The Law of School, Students and Teachers</w:t>
        <w:tab/>
        <w:tab/>
        <w:t>2</w:t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structional Strategies: Groupwork, Collaborative Inquiry and Experiential Learning</w:t>
        <w:tab/>
        <w:t>2</w:t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ocial, Historical &amp; Philosophical Foundations of Education</w:t>
        <w:tab/>
        <w:tab/>
        <w:t>6</w:t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urriculum Design Project: Lesson Plans, EALR's, Assessment and Teaching Approaches</w:t>
        <w:tab/>
        <w:t>3</w:t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tudent Teaching</w:t>
        <w:tab/>
        <w:tab/>
        <w:t>16</w:t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Writing Process for Middle and High School</w:t>
        <w:tab/>
        <w:tab/>
        <w:t>3</w:t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Reading Skills and Strategies</w:t>
        <w:tab/>
        <w:tab/>
        <w:t>1</w:t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xceptional Learners in the Inclusive Classroom</w:t>
        <w:tab/>
        <w:tab/>
        <w:t>1</w:t>
        <w:tab/>
        <w:tab/>
        <w:tab/>
        <w:tab/>
        <w:t>Teaching Methodology</w:t>
        <w:tab/>
        <w:t>4</w:t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aster’s Thesis-Publication and Presentation</w:t>
        <w:tab/>
        <w:tab/>
        <w:t>3</w:t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Teaching Methodology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ulticultural/Bilingual Education Strategie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The Teaching Profession: Ethics, Responsibilities, Standards and Career Planning</w:t>
        <w:tab/>
        <w:t>1</w:t>
        <w:tab/>
        <w:tab/>
        <w:tab/>
        <w:tab/>
        <w:t>The Teaching Profession: Ethics, ResponsibilitiStandards and Career Planning</w:t>
        <w:tab/>
        <w:t>1</w:t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tudent Teaching</w:t>
        <w:tab/>
        <w:tab/>
        <w:t>16</w:t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>
          <w:u w:val="single"/>
        </w:rPr>
        <w:t>Credit equivalencies 2001-2003 Elementary students</w:t>
      </w:r>
      <w:r>
        <w:rPr/>
        <w:t>: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hild Development and Theories of Learning</w:t>
        <w:tab/>
        <w:tab/>
        <w:t>2</w:t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dolescent Development and Approaches to Learning</w:t>
        <w:tab/>
        <w:tab/>
        <w:t>2</w:t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nti-Racism Perspectives</w:t>
        <w:tab/>
        <w:tab/>
        <w:t>3</w:t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ffective Teaching: Principles, Methods, and Practice</w:t>
        <w:tab/>
        <w:tab/>
        <w:t>3</w:t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Democratic Classroom Management</w:t>
        <w:tab/>
        <w:tab/>
        <w:t>3</w:t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pplied Educational Technology</w:t>
        <w:tab/>
        <w:tab/>
        <w:t>2</w:t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ssues: Child Abuse and Neglect</w:t>
        <w:tab/>
        <w:tab/>
        <w:t>2</w:t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pecial Education: Family Perspectives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Research: Master’s Project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Research Writing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Group Processes and Teacher Identity Formation</w:t>
        <w:tab/>
        <w:tab/>
        <w:t>2</w:t>
        <w:tab/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ducational Measurement</w:t>
        <w:tab/>
        <w:tab/>
        <w:t>1</w:t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ulticultural Education</w:t>
        <w:tab/>
        <w:tab/>
        <w:t>2</w:t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ducational Assessment Strategies</w:t>
        <w:tab/>
        <w:tab/>
        <w:t>3</w:t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Research Based Reading Strategies</w:t>
        <w:tab/>
        <w:tab/>
        <w:t>3</w:t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The Law of School, Students and Teachers</w:t>
        <w:tab/>
        <w:tab/>
        <w:t>2</w:t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structional Strategies: Groupwork, Collaborative Inquiry and Experiential Learning</w:t>
        <w:tab/>
        <w:t>2</w:t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ocial, Historical &amp; Philosophical Foundations of Education</w:t>
        <w:tab/>
        <w:tab/>
        <w:t>6</w:t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urriculum Design Project: Lesson Plans, EALR's, Assessment and Teaching Approaches</w:t>
        <w:tab/>
        <w:t>3</w:t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tudent Teaching</w:t>
        <w:tab/>
        <w:tab/>
        <w:t>16</w:t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Language Arts for the Elementary School</w:t>
        <w:tab/>
        <w:tab/>
        <w:t>3</w:t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Reading Skills and Strategies</w:t>
        <w:tab/>
        <w:tab/>
        <w:t>1</w:t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xceptional Learners in the Inclusive Classroom</w:t>
        <w:tab/>
        <w:tab/>
        <w:t>1</w:t>
        <w:tab/>
        <w:tab/>
        <w:tab/>
        <w:tab/>
        <w:t>Teaching Methodology</w:t>
        <w:tab/>
        <w:t>4</w:t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rts in the Elementary School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afe Living, Health and Fitness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aster’s Thesis-Publication and Presentation</w:t>
        <w:tab/>
        <w:tab/>
        <w:t>3</w:t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ulticultural/Bilingual Education Strategies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The Teaching Profession: Ethics, Responsibilities, Standards and Career Planning</w:t>
        <w:tab/>
        <w:t>1</w:t>
        <w:tab/>
        <w:tab/>
        <w:tab/>
        <w:tab/>
        <w:t>The Teaching Profession: Ethics, ResponsibilitiStandards and Career Planning</w:t>
        <w:tab/>
        <w:t>1</w:t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tudent Teaching</w:t>
        <w:tab/>
        <w:tab/>
        <w:t>16</w:t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right" w:pos="6840" w:leader="none"/>
        <w:tab w:val="right" w:pos="9360" w:leader="none"/>
      </w:tabs>
      <w:ind w:right="-720" w:hanging="0"/>
      <w:rPr>
        <w:u w:val="none"/>
      </w:rPr>
    </w:pPr>
    <w:r>
      <w:rPr>
        <w:u w:val="none"/>
      </w:rPr>
      <w:t>*  in progress or not yet finalized</w:t>
    </w:r>
  </w:p>
  <w:p>
    <w:pPr>
      <w:pStyle w:val="Footer"/>
      <w:rPr>
        <w:u w:val="none"/>
      </w:rPr>
    </w:pPr>
    <w:r>
      <w:rPr>
        <w:u w:val="non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rFonts w:ascii="Times" w:hAnsi="Times" w:eastAsia="Times" w:cs="Times"/>
      <w:szCs w:val="20"/>
      <w:u w:val="single"/>
    </w:rPr>
  </w:style>
  <w:style w:type="character" w:styleId="WW8Num1z0">
    <w:name w:val="WW8Num1z0"/>
    <w:qFormat/>
    <w:rPr>
      <w:rFonts w:ascii="Symbol" w:hAnsi="Symbol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1">
    <w:name w:val="Table Grid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20:03:00Z</dcterms:created>
  <dc:creator>foranm</dc:creator>
  <dc:description/>
  <cp:keywords/>
  <dc:language>en-US</dc:language>
  <cp:lastModifiedBy>foranm</cp:lastModifiedBy>
  <cp:lastPrinted>2007-02-21T12:34:00Z</cp:lastPrinted>
  <dcterms:modified xsi:type="dcterms:W3CDTF">2013-01-31T20:03:00Z</dcterms:modified>
  <cp:revision>2</cp:revision>
  <dc:subject/>
  <dc:title>*  in progress or not yet finalized</dc:title>
</cp:coreProperties>
</file>