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MIT Credit Equivalencies Per Cohort, 2003-2008</w:t>
      </w:r>
    </w:p>
    <w:p>
      <w:pPr>
        <w:pStyle w:val="Heading1"/>
        <w:tabs>
          <w:tab w:val="right" w:pos="6840" w:leader="none"/>
          <w:tab w:val="right" w:pos="9360" w:leader="none"/>
        </w:tabs>
        <w:ind w:right="-720" w:hanging="0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/>
      </w:pPr>
      <w:r>
        <w:rPr/>
        <w:t>Credit equivalencies for 2006-2008 Secondary students: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ocial, Historical and Philosophical Foundations of Education</w:t>
        <w:tab/>
        <w:tab/>
        <w:t>6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Human Development and Learning</w:t>
        <w:tab/>
        <w:tab/>
        <w:t>3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Research Methods and Academic Writing</w:t>
        <w:tab/>
        <w:tab/>
        <w:t>6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ommunication and Collaboration Skills, Professional Development and Reflection</w:t>
        <w:tab/>
        <w:t>4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Field Practicum</w:t>
        <w:tab/>
        <w:tab/>
        <w:t>4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Technology</w:t>
        <w:tab/>
        <w:tab/>
        <w:t>2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chool Law</w:t>
        <w:tab/>
        <w:tab/>
        <w:t>2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Research and Best Practices in Reading and Literacy</w:t>
        <w:tab/>
        <w:tab/>
        <w:t>3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lassroom Assessment</w:t>
        <w:tab/>
        <w:tab/>
        <w:t>2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eaching Methodologies and Curriculum Development</w:t>
        <w:tab/>
        <w:tab/>
        <w:t>3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lassroom Management and Instruction</w:t>
        <w:tab/>
        <w:tab/>
        <w:t>3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History and Theory of Bilingual/ESL Education and Second Language Acquisition</w:t>
        <w:tab/>
        <w:t>3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Foundations of Multicultural Education and Teaching Strategies</w:t>
        <w:tab/>
        <w:tab/>
        <w:t>3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pecial Education and Inclusive Teaching Practices</w:t>
        <w:tab/>
        <w:tab/>
        <w:t>4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tudent Teaching Fall 2007</w:t>
        <w:tab/>
        <w:tab/>
        <w:t>16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Abuse and Safety Issues, Ethics</w:t>
        <w:tab/>
        <w:tab/>
        <w:t>2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Master’s Project</w:t>
        <w:tab/>
        <w:tab/>
        <w:t>2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Native American Indian History and Culture</w:t>
        <w:tab/>
        <w:tab/>
        <w:t>2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urriculum Development and Teaching Strategies (including the arts)</w:t>
        <w:tab/>
        <w:tab/>
        <w:t>10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tudent Teaching Spring 2008</w:t>
        <w:tab/>
        <w:tab/>
        <w:t>16*</w:t>
      </w:r>
    </w:p>
    <w:p>
      <w:pPr>
        <w:pStyle w:val="Heading1"/>
        <w:tabs>
          <w:tab w:val="right" w:pos="6840" w:leader="none"/>
          <w:tab w:val="right" w:pos="9360" w:leader="none"/>
        </w:tabs>
        <w:ind w:right="-720" w:hanging="0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/>
      </w:pPr>
      <w:r>
        <w:rPr/>
        <w:t>Credit equivalencies for 2006-2008 Elementary students: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ocial, Historical and Philosophical Foundations of Education</w:t>
        <w:tab/>
        <w:tab/>
        <w:t>6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rFonts w:ascii="Times New Roman" w:hAnsi="Times New Roman" w:cs="Times New Roman"/>
          <w:u w:val="none"/>
        </w:rPr>
      </w:pPr>
      <w:r>
        <w:rPr>
          <w:u w:val="none"/>
        </w:rPr>
        <w:t>Human Development and Learning</w:t>
        <w:tab/>
        <w:tab/>
      </w:r>
      <w:r>
        <w:rPr>
          <w:rFonts w:cs="Times New Roman" w:ascii="Times New Roman" w:hAnsi="Times New Roman"/>
          <w:u w:val="none"/>
        </w:rPr>
        <w:t>3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Research Methods and Academic Writing</w:t>
        <w:tab/>
        <w:tab/>
        <w:t>6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ommunication and Collaboration Skills, Professional Development and Reflection</w:t>
        <w:tab/>
        <w:t>4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Field Practicum</w:t>
        <w:tab/>
        <w:tab/>
        <w:t>4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Technology</w:t>
        <w:tab/>
        <w:tab/>
        <w:t>2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chool Law</w:t>
        <w:tab/>
        <w:tab/>
        <w:t>2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Research and Best Practices in Reading and Literacy</w:t>
        <w:tab/>
        <w:tab/>
        <w:t>3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lassroom Assessment</w:t>
        <w:tab/>
        <w:tab/>
        <w:t>2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eaching Methodologies and Curriculum Development</w:t>
        <w:tab/>
        <w:tab/>
        <w:t>3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lassroom Management and Instruction</w:t>
        <w:tab/>
        <w:tab/>
        <w:t>3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History and Theory of Bilingual/ESL Education and Second Language Acquisition</w:t>
        <w:tab/>
        <w:t>3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Foundations of Multicultural Education and Teaching Strategies</w:t>
        <w:tab/>
        <w:tab/>
        <w:t>3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pecial Education and Inclusive Teaching Practices</w:t>
        <w:tab/>
        <w:tab/>
        <w:t>4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tudent Teaching Fall 2007</w:t>
        <w:tab/>
        <w:tab/>
        <w:t>16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Abuse and Safety Issues, Ethics</w:t>
        <w:tab/>
        <w:tab/>
        <w:t>2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 xml:space="preserve">Master’s Project </w:t>
        <w:tab/>
        <w:tab/>
        <w:t>2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Native American Indian History and Culture</w:t>
        <w:tab/>
        <w:tab/>
        <w:t>2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urriculum Development and Teaching Strategies (including the arts)</w:t>
        <w:tab/>
        <w:tab/>
        <w:t>10*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tudent Teaching Spring 2008</w:t>
        <w:tab/>
        <w:tab/>
        <w:t>16*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/>
      </w:pPr>
      <w:r>
        <w:rPr/>
        <w:t>Credit equivalencies 2005-2007 Secondary students: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heories of Learn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/>
      </w:pPr>
      <w:r>
        <w:rPr>
          <w:u w:val="none"/>
        </w:rPr>
        <w:t>Models of Teaching and Lesson Planning</w:t>
      </w:r>
      <w:r>
        <w:rPr>
          <w:sz w:val="22"/>
          <w:u w:val="none"/>
        </w:rPr>
        <w:tab/>
        <w:tab/>
        <w:t>4</w:t>
        <w:tab/>
        <w:tab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Research</w:t>
        <w:tab/>
        <w:tab/>
        <w:t xml:space="preserve">4 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Field Experience/Practicum Teach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urriculum Design and Assessment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Historical Foundations of Education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Technology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ontent Area Reading and Writing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Diversity and Equity in the Classroom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lassroom Management and Discipline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nglish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ocial Studies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eaching Art, Music, Theatre and Movement Across the Curriculum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Group Dynamics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Adolescent Development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condary/Middle Level Methods for Endorsement area(s)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>
          <w:u w:val="single"/>
        </w:rPr>
        <w:t>Credit equivalencies for 2005-2007 Elementary students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Theories of Learning and Child Develop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Models of Teaching and Lesson Planning</w:t>
        <w:tab/>
        <w:tab/>
        <w:t>4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urriculum Design and Assess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Field Experience/Practicum Teaching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Research</w:t>
        <w:tab/>
        <w:tab/>
        <w:t>3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Technology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lementary Math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Elementary Science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Reading and Language Arts Methods, Grades K-2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Reading and Language Arts Methods, Grades 3-8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Teaching Art, Music, Theatre and Movement Across the Curriculum</w:t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Diversity and Equity in the Classroom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Historical Foundation of Education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Group Dynamics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iddle School/Adolescent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 Studies Methods</w:t>
        <w:tab/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riting Methods</w:t>
        <w:tab/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>
          <w:u w:val="single"/>
        </w:rPr>
        <w:t>Credit equivalencies 2004-2006 Secondary students: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lassroom Management and Instruc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Student Teaching Fall 2005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Professional Development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Master’s Paper and Present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Interdisciplinary Curriculum Development and Teaching Strategies</w:t>
        <w:tab/>
        <w:tab/>
        <w:t>10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Native American Indian Curriculum Development and Teaching Strategies</w:t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Student Teaching Spring 2006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>
          <w:u w:val="single"/>
        </w:rPr>
        <w:t>Credit equivalencies 2004-2006 Elementary students: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lassroom Management and Instruc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Student Teaching Fall 2005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Professional Development and Reflection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Research Study Present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The Arts in Curriculum Planning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Curriculum and Instruc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Native American Indian History and Culture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Global Dimensions in Educ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Student Teaching Spring 2006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>
          <w:u w:val="single"/>
        </w:rPr>
        <w:t>Credit equivalencies 2003-2005 Secondary students</w:t>
      </w:r>
      <w:r>
        <w:rPr/>
        <w:t>: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odels of Teaching and Lesson Planning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atistics/Educational Research Design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ducational Technology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sign and Assessment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ntent Area Reading and Writing Methods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condary/Middle Level Methods: English/Language Arts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condary/Middle Level Methods: Social Studies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iversity and Equity in the Classroom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ical Foundation of Education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lassroom Management and Discipline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roup Dynamics</w:t>
        <w:tab/>
        <w:tab/>
        <w:t>2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dolescent Communication</w:t>
        <w:tab/>
        <w:tab/>
        <w:t>2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ofessional Issues: Child Abuse, Law and IDEA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Field Experience/Practicum Teaching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4</w:t>
        <w:tab/>
        <w:tab/>
        <w:t>16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Research Presentation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: Differentiated Instruction,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ulticultural Perspective, Interdisciplinary Curriculum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iddle School/Adolescent Development</w:t>
        <w:tab/>
        <w:tab/>
        <w:t>2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Technology Instruction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ofessional Development [based on endorsement(s)]</w:t>
        <w:tab/>
        <w:tab/>
        <w:t>6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/>
        <w:t>Student Teaching Spring 2005</w:t>
        <w:tab/>
        <w:tab/>
        <w:t>16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>
          <w:u w:val="single"/>
        </w:rPr>
        <w:t>Credit equivalencies 2003-2005 Elementary students: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ories of Learning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odels of Teaching and Lesson Planning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atistics/Educational Research Design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ducational Technology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sign and Assessment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th Methods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ading Methods and Assessment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riting and Language Arts Methods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iversity and Equity in the Classroom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ical Foundation of Education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lassroom Management and Discipline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roup Dynamics</w:t>
        <w:tab/>
        <w:tab/>
        <w:t>2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ofessional Issues: Child Abuse, Law and IDEA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Field Experience/Practicum Teaching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4</w:t>
        <w:tab/>
        <w:tab/>
        <w:t>16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Research Presentation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: Differentiated Instruction,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ulticultural Perspective, Interdisciplinary Curriculum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iddle School/Adolescent Development</w:t>
        <w:tab/>
        <w:tab/>
        <w:t>2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Technology Instruction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lementary Social Studies</w:t>
        <w:tab/>
        <w:tab/>
        <w:t>2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lementary Art</w:t>
        <w:tab/>
        <w:tab/>
        <w:t>2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ofessional Development:(individualized per growth plan)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5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>
          <w:u w:val="single"/>
        </w:rPr>
        <w:t>Credit equivalencies 2002-2004 Secondary students: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ublic School Observation and Practicum (120 hours) with Reflective Seminar</w:t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ories of Cognitive and Social Development in Childhood and Adolescence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ducational Psychology: Piaget, Vygotsky, Learning Styles, Human Intelligences, Motivation</w:t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, Historical and Political Foundations of Education in the United States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erspectives on Democracy, Diversity and Culturally Responsive Teaching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ritical Self-Reflection on Race, Class, Equity and Anti-Bias Teaching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iteracy Acquisition, K-12 Reading and Writing Strategies, Miscue Analysis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ncept-Based Curriculum Development and Lesson Planning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edagogical Strategies: Principles of Best Practice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ducational Philosophy</w:t>
        <w:tab/>
        <w:tab/>
        <w:t>2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ssessing Student Learning</w:t>
        <w:tab/>
        <w:tab/>
        <w:t>2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nstructivist Approaches to Teaching Math Concepts</w:t>
        <w:tab/>
        <w:tab/>
        <w:t>2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lassroom Issues in Gender, Class, Sexual Orientation, Racial Identity Development</w:t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mmunication: Strategies for Group Work and Democratic Processes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ducational Technology: Assessing Internet Resources, Web Discussion Group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lassroom Management and Professional Ethics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evelopmental Movement: Creative Play, Supportive Games, Fitness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earning and the Brain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pecial Education: Disabilities, IDEA and Curricular Accommodations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rts Across the Curriculum: Movement, Visual Arts, Music, Drama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upporting Second Language Learners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search Methods: Critical Review of Professional Literature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dependent Research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rFonts w:eastAsia="Times New Roman"/>
        </w:rPr>
      </w:pPr>
      <w:r>
        <w:rPr/>
        <w:t xml:space="preserve">Reflective Practice in Middle and High School Contexts: planning and revising curriculum and assessments; grading; accommodations and </w:t>
      </w:r>
      <w:r>
        <w:rPr>
          <w:rFonts w:eastAsia="Times New Roman"/>
        </w:rPr>
        <w:t>differentiated instruction.</w:t>
        <w:tab/>
        <w:tab/>
        <w:t>5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's Research Project</w:t>
        <w:tab/>
        <w:tab/>
        <w:t>3</w:t>
        <w:tab/>
        <w:tab/>
        <w:tab/>
        <w:tab/>
        <w:tab/>
        <w:t xml:space="preserve">TESC  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ofessional Growth Plan and Project</w:t>
        <w:tab/>
        <w:tab/>
        <w:t>2</w:t>
        <w:tab/>
        <w:tab/>
        <w:tab/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 Teaching Profession: responsibilities, collaboration, professional certification and standards</w:t>
        <w:tab/>
        <w:t>2</w:t>
        <w:tab/>
        <w:tab/>
        <w:tab/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ducational Technology: Web page design, Power Point, and classroom technology</w:t>
        <w:tab/>
        <w:t>1</w:t>
        <w:tab/>
        <w:tab/>
        <w:tab/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lassroom Decision Making: analysis of developmental and cultural factors, consideration of community and family</w:t>
        <w:tab/>
        <w:tab/>
        <w:t>1</w:t>
        <w:tab/>
        <w:tab/>
        <w:tab/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hild Abuse and Substance Abuse Issues, Health &amp;Safety</w:t>
        <w:tab/>
        <w:tab/>
        <w:t>1</w:t>
        <w:tab/>
        <w:tab/>
        <w:tab/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chool Law, Student Rights and Educational Policy</w:t>
        <w:tab/>
        <w:tab/>
        <w:t>1</w:t>
        <w:tab/>
        <w:tab/>
        <w:tab/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3</w:t>
        <w:tab/>
        <w:tab/>
        <w:t>16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4</w:t>
        <w:tab/>
        <w:tab/>
        <w:t>16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>
          <w:u w:val="single"/>
        </w:rPr>
        <w:t>Credit equivalencies 2002-2004 Elementary students: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ublic School Observation and Practicum (120 hours) with Reflective Seminar</w:t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ories of Cognitive and Social Development in Childhood and Adolescence</w:t>
        <w:tab/>
        <w:tab/>
        <w:t>4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ducational Psychology: Piaget, Vygotsky, Learning Styles, Human Intelligences, Motivation</w:t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, Historical and Political Foundations of Education in the United States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erspectives on Democracy, Diversity and Culturally Responsive Teaching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ritical Self-Reflection on Race, Class, Equity and Anti-Bias Teaching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iteracy Acquisition, K-12 Reading and Writing Strategies, Miscue Analysis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ncept-Based Curriculum Development and Lesson Planning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edagogical Strategies: Principles of Best Practice</w:t>
        <w:tab/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ducational Philosophy</w:t>
        <w:tab/>
        <w:tab/>
        <w:t>2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ssessing Student Learning</w:t>
        <w:tab/>
        <w:tab/>
        <w:t>2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nstructivist Approaches to Teaching Math Concepts</w:t>
        <w:tab/>
        <w:tab/>
        <w:t>2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lassroom Issues in Gender, Class, Sexual Orientation, Racial Identity Development</w:t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mmunication: Strategies for Group Work and Democratic Processes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ducational Technology: Assessing Internet Resources, Web Discussion Group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lassroom Management and Professional Ethics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evelopmental Movement: Creative Play, Supportive Games, Fitness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earning and the Brain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pecial Education: Disabilities, IDEA and Curricular Accommodations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rts Across the Curriculum: Movement, Visual Arts, Music, Drama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upporting Second Language Learners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search Methods: Critical Review of Professional Literature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dependent Research</w:t>
        <w:tab/>
        <w:tab/>
        <w:t>1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 xml:space="preserve">Reflective Practice in Elementary and Middle School Contexts: planning and revising reading, writing, social studies, science and math curriculum and assessments; grading; accommodations and </w:t>
      </w:r>
      <w:r>
        <w:rPr>
          <w:rFonts w:eastAsia="Times New Roman"/>
        </w:rPr>
        <w:t>differentiated instruction</w:t>
        <w:tab/>
        <w:tab/>
        <w:t>5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's Research Project</w:t>
        <w:tab/>
        <w:tab/>
        <w:t>3</w:t>
        <w:tab/>
        <w:tab/>
        <w:tab/>
        <w:tab/>
        <w:tab/>
        <w:t xml:space="preserve">TESC  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ofessional Growth Plan and Project</w:t>
        <w:tab/>
        <w:tab/>
        <w:t>2</w:t>
        <w:tab/>
        <w:tab/>
        <w:tab/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 Teaching Profession: responsibilities, collaboration, professional certification and standards</w:t>
        <w:tab/>
        <w:t>2</w:t>
        <w:tab/>
        <w:tab/>
        <w:tab/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ducational Technology: Web page design, Power Point, and classroom technology</w:t>
        <w:tab/>
        <w:t>1</w:t>
        <w:tab/>
        <w:tab/>
        <w:tab/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lassroom Decision Making: analysis of developmental and cultural factors, consideration of community and family</w:t>
        <w:tab/>
        <w:tab/>
        <w:t>1</w:t>
        <w:tab/>
        <w:tab/>
        <w:tab/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hild Abuse and Substance Abuse Issues, Health &amp;Safety</w:t>
        <w:tab/>
        <w:tab/>
        <w:t>1</w:t>
        <w:tab/>
        <w:tab/>
        <w:tab/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chool Law, Student Rights and Educational Policy</w:t>
        <w:tab/>
        <w:tab/>
        <w:t>1</w:t>
        <w:tab/>
        <w:tab/>
        <w:tab/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3</w:t>
        <w:tab/>
        <w:tab/>
        <w:t>16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4</w:t>
        <w:tab/>
        <w:tab/>
        <w:t>16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>
          <w:u w:val="single"/>
        </w:rPr>
        <w:t>Credit equivalencies 2001-2003 Secondary students</w:t>
      </w:r>
      <w:r>
        <w:rPr/>
        <w:t>: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hild Development and Theories of Learning</w:t>
        <w:tab/>
        <w:tab/>
        <w:t>2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dolescent Development and Approaches to Learning</w:t>
        <w:tab/>
        <w:tab/>
        <w:t>2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nti-Racism Perspectives</w:t>
        <w:tab/>
        <w:tab/>
        <w:t>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ffective Teaching: Principles, Methods, and Practice</w:t>
        <w:tab/>
        <w:tab/>
        <w:t>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emocratic Classroom Management</w:t>
        <w:tab/>
        <w:tab/>
        <w:t>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pplied Educational Technology</w:t>
        <w:tab/>
        <w:tab/>
        <w:t>2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ssues: Child Abuse and Neglect</w:t>
        <w:tab/>
        <w:tab/>
        <w:t>2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pecial Education: Family Perspectives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search: Master’s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Research Writing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roup Processes and Teacher Identity Formation</w:t>
        <w:tab/>
        <w:tab/>
        <w:t>2</w:t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ducational Measurement</w:t>
        <w:tab/>
        <w:tab/>
        <w:t>1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ulticultural Education</w:t>
        <w:tab/>
        <w:tab/>
        <w:t>2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ducational Assessment Strategies</w:t>
        <w:tab/>
        <w:tab/>
        <w:t>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search Based Reading Strategies</w:t>
        <w:tab/>
        <w:tab/>
        <w:t>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 Law of School, Students and Teachers</w:t>
        <w:tab/>
        <w:tab/>
        <w:t>2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structional Strategies: Groupwork, Collaborative Inquiry and Experiential Learning</w:t>
        <w:tab/>
        <w:t>2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, Historical &amp; Philosophical Foundations of Education</w:t>
        <w:tab/>
        <w:tab/>
        <w:t>6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sign Project: Lesson Plans, EALR's, Assessment and Teaching Approaches</w:t>
        <w:tab/>
        <w:t>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</w:t>
        <w:tab/>
        <w:tab/>
        <w:t>16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riting Process for Middle and High School</w:t>
        <w:tab/>
        <w:tab/>
        <w:t>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ading Skills and Strategies</w:t>
        <w:tab/>
        <w:tab/>
        <w:t>1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xceptional Learners in the Inclusive Classroom</w:t>
        <w:tab/>
        <w:tab/>
        <w:t>1</w:t>
        <w:tab/>
        <w:tab/>
        <w:tab/>
        <w:tab/>
        <w:t>Teaching Methodology</w:t>
        <w:tab/>
        <w:t>4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Thesis-Publication and Presentation</w:t>
        <w:tab/>
        <w:tab/>
        <w:t>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eaching Method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ulticultural/Bilingual Education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 Teaching Profession: Ethics, Responsibilities, Standards and Career Planning</w:t>
        <w:tab/>
        <w:t>1</w:t>
        <w:tab/>
        <w:tab/>
        <w:tab/>
        <w:tab/>
        <w:t>The Teaching Profession: Ethics, ResponsibilitiStandards and Career Planning</w:t>
        <w:tab/>
        <w:t>1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</w:t>
        <w:tab/>
        <w:tab/>
        <w:t>16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>
          <w:u w:val="single"/>
        </w:rPr>
        <w:t>Credit equivalencies 2001-2003 Elementary students</w:t>
      </w:r>
      <w:r>
        <w:rPr/>
        <w:t>: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hild Development and Theories of Learning</w:t>
        <w:tab/>
        <w:tab/>
        <w:t>2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dolescent Development and Approaches to Learning</w:t>
        <w:tab/>
        <w:tab/>
        <w:t>2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nti-Racism Perspectives</w:t>
        <w:tab/>
        <w:tab/>
        <w:t>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ffective Teaching: Principles, Methods, and Practice</w:t>
        <w:tab/>
        <w:tab/>
        <w:t>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emocratic Classroom Management</w:t>
        <w:tab/>
        <w:tab/>
        <w:t>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pplied Educational Technology</w:t>
        <w:tab/>
        <w:tab/>
        <w:t>2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ssues: Child Abuse and Neglect</w:t>
        <w:tab/>
        <w:tab/>
        <w:t>2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pecial Education: Family Perspectives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search: Master’s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Research Writing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roup Processes and Teacher Identity Formation</w:t>
        <w:tab/>
        <w:tab/>
        <w:t>2</w:t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ducational Measurement</w:t>
        <w:tab/>
        <w:tab/>
        <w:t>1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ulticultural Education</w:t>
        <w:tab/>
        <w:tab/>
        <w:t>2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ducational Assessment Strategies</w:t>
        <w:tab/>
        <w:tab/>
        <w:t>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search Based Reading Strategies</w:t>
        <w:tab/>
        <w:tab/>
        <w:t>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 Law of School, Students and Teachers</w:t>
        <w:tab/>
        <w:tab/>
        <w:t>2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structional Strategies: Groupwork, Collaborative Inquiry and Experiential Learning</w:t>
        <w:tab/>
        <w:t>2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, Historical &amp; Philosophical Foundations of Education</w:t>
        <w:tab/>
        <w:tab/>
        <w:t>6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sign Project: Lesson Plans, EALR's, Assessment and Teaching Approaches</w:t>
        <w:tab/>
        <w:t>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</w:t>
        <w:tab/>
        <w:tab/>
        <w:t>16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anguage Arts for the Elementary School</w:t>
        <w:tab/>
        <w:tab/>
        <w:t>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ading Skills and Strategies</w:t>
        <w:tab/>
        <w:tab/>
        <w:t>1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xceptional Learners in the Inclusive Classroom</w:t>
        <w:tab/>
        <w:tab/>
        <w:t>1</w:t>
        <w:tab/>
        <w:tab/>
        <w:tab/>
        <w:tab/>
        <w:t>Teaching Methodology</w:t>
        <w:tab/>
        <w:t>4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rts in the Elementary School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afe Living, Health and Fitnes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Thesis-Publication and Presentation</w:t>
        <w:tab/>
        <w:tab/>
        <w:t>3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ulticultural/Bilingual Education Strategies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 Teaching Profession: Ethics, Responsibilities, Standards and Career Planning</w:t>
        <w:tab/>
        <w:t>1</w:t>
        <w:tab/>
        <w:tab/>
        <w:tab/>
        <w:tab/>
        <w:t>The Teaching Profession: Ethics, ResponsibilitiStandards and Career Planning</w:t>
        <w:tab/>
        <w:t>1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</w:t>
        <w:tab/>
        <w:tab/>
        <w:t>16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right" w:pos="6840" w:leader="none"/>
        <w:tab w:val="right" w:pos="9360" w:leader="none"/>
      </w:tabs>
      <w:ind w:right="-720" w:hanging="0"/>
      <w:rPr>
        <w:u w:val="none"/>
      </w:rPr>
    </w:pPr>
    <w:r>
      <w:rPr>
        <w:u w:val="none"/>
      </w:rPr>
      <w:t>*  in progress or not yet finalized</w:t>
    </w:r>
  </w:p>
  <w:p>
    <w:pPr>
      <w:pStyle w:val="Footer"/>
      <w:rPr>
        <w:u w:val="none"/>
      </w:rPr>
    </w:pPr>
    <w:r>
      <w:rPr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rFonts w:ascii="Times" w:hAnsi="Times" w:eastAsia="Times" w:cs="Times"/>
      <w:szCs w:val="20"/>
      <w:u w:val="single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20:00Z</dcterms:created>
  <dc:creator>foranm</dc:creator>
  <dc:description/>
  <cp:keywords/>
  <dc:language>en-US</dc:language>
  <cp:lastModifiedBy>foranm</cp:lastModifiedBy>
  <cp:lastPrinted>2007-02-21T12:34:00Z</cp:lastPrinted>
  <dcterms:modified xsi:type="dcterms:W3CDTF">2007-02-21T20:34:00Z</dcterms:modified>
  <cp:revision>3</cp:revision>
  <dc:subject/>
  <dc:title>*  in progress or not yet finalized</dc:title>
</cp:coreProperties>
</file>