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INTER 2010</w:t>
      </w:r>
    </w:p>
    <w:p>
      <w:pPr>
        <w:pStyle w:val="Normal"/>
        <w:spacing w:before="280" w:after="28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ourse Equivalencies</w:t>
      </w:r>
    </w:p>
    <w:p>
      <w:pPr>
        <w:pStyle w:val="Normal"/>
        <w:spacing w:before="280" w:after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lementary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Special Education/Differentiation/RTI</w:t>
        <w:tab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– Elementary/Middle Science Methods</w:t>
        <w:tab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- Professional Development: Professional Growth Plan and Masters Presentation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Education Seminar (topics TBA)</w:t>
        <w:tab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4 - Individualized Contract (topic TBA)—to include Community and _____</w:t>
      </w:r>
    </w:p>
    <w:p>
      <w:pPr>
        <w:pStyle w:val="Normal"/>
        <w:spacing w:before="280" w:after="28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** Note:  Jackie, Vickie, Jessica, Tara, Rachel C. will have Social Studies Methods for part of their contract</w:t>
      </w:r>
    </w:p>
    <w:p>
      <w:pPr>
        <w:pStyle w:val="Normal"/>
        <w:spacing w:before="280" w:after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ECONDARY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Special Education/Differentiation/RTI</w:t>
        <w:tab/>
        <w:tab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Issues in Educational Technology</w:t>
        <w:tab/>
        <w:tab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Professional Development: Professional Growth Plan and Masters Presentation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3 - Education Seminar (topics TBA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 - Individualized Contract (topic TBA)—to include Community and 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1:00Z</dcterms:created>
  <dc:creator>TESC TESC</dc:creator>
  <dc:description/>
  <cp:keywords/>
  <dc:language>en-US</dc:language>
  <cp:lastModifiedBy>TESC TESC</cp:lastModifiedBy>
  <dcterms:modified xsi:type="dcterms:W3CDTF">2009-10-12T18:04:00Z</dcterms:modified>
  <cp:revision>4</cp:revision>
  <dc:subject/>
  <dc:title>This is what you have me put for elementary ed folks on academic prep</dc:title>
</cp:coreProperties>
</file>