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Kate N. Winkley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2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gebraic Think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cepts of Euclidean Geomet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tatist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th/Space Scienc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hysics</w:t>
        <w:tab/>
        <w:t>5</w:t>
        <w:tab/>
        <w:t>SP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ory Physics: Relativit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szCs w:val="24"/>
        </w:rPr>
      </w:pPr>
      <w:r>
        <w:rPr/>
        <w:t xml:space="preserve">Phyiscs: </w:t>
      </w:r>
      <w:r>
        <w:rPr>
          <w:sz w:val="22"/>
          <w:szCs w:val="22"/>
        </w:rPr>
        <w:t>The Character of Physical Law, Development of Atomic Bomb</w:t>
        <w:tab/>
      </w:r>
      <w:r>
        <w:rPr>
          <w:szCs w:val="24"/>
        </w:rPr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 Science: Human Biology</w:t>
        <w:tab/>
        <w:t>5</w:t>
        <w:tab/>
        <w:t>SP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ealth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: U.S. History, from the Founding to the New Deal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, Economic, Social &amp; Intellectual History of U.S, 1900-1932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, Economic History of the U.S. 1940-1960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, Economic History of the U.S. 1960-2001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Immigration History 1790 to 1965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mmigration History through Children’s Literatur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Mexican Life, Culture and Politics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Geograph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olitics</w:t>
        <w:tab/>
        <w:t>5</w:t>
        <w:tab/>
        <w:t>SP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 Thought: Understanding Capitalism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 Thought: Government, Markets and Public Polic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Econom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gal Studies: Immigration Law and Polic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anc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Black and White Photograph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Middle Level Humanities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Literatur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 1900-1932</w:t>
        <w:tab/>
        <w:t>4</w:t>
        <w:tab/>
        <w:t>TES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Literature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et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ository Writ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ction Writ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ammar Studie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iting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Journalism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: U.S. History, from the Founding to the New Deal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, Economic, Social &amp; Intellectual History of U.S, 1900-1932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, Economic History of the U.S. 1940-1960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, Economic History of the U.S. 1960-2001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Immigration History 1790 to 1965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mmigration History through Children’s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tudies 1940-1960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ive American Studie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Mexican Life, Culture and Politics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Geograph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olitics</w:t>
        <w:tab/>
        <w:t>5</w:t>
        <w:tab/>
        <w:t>SP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 Thought: Understanding Capitalism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 Thought: Government, Markets and Public Polic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Econom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gal Studies: Immigration Law and Polic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eriential Learning: Experiencing Mexico First-Hand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: Political Philosoph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sychology: Individual Growth</w:t>
        <w:tab/>
        <w:t>5</w:t>
        <w:tab/>
        <w:t>S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eing History Through Clothes</w:t>
        <w:tab/>
        <w:t>5</w:t>
        <w:tab/>
        <w:t>S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s and Christian Community</w:t>
        <w:tab/>
        <w:t>5</w:t>
        <w:tab/>
        <w:t>SPU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08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5T21:34:00Z</dcterms:modified>
  <cp:revision>4</cp:revision>
  <dc:subject/>
  <dc:title>Academic Preparation Page</dc:title>
</cp:coreProperties>
</file>