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Kobi D. Wilso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Literature</w:t>
        <w:tab/>
        <w:t>2</w:t>
        <w:tab/>
        <w:t>South Puget Sound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re: Senior Project (Adolescent Literature)</w:t>
        <w:tab/>
        <w:t>6</w:t>
        <w:tab/>
        <w:t>Western Washington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robability and Statistics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in Society</w:t>
        <w:tab/>
        <w:t>5</w:t>
        <w:tab/>
        <w:t>SP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llness</w:t>
        <w:tab/>
        <w:t>3</w:t>
        <w:tab/>
        <w:t>Shoreline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ess Management</w:t>
        <w:tab/>
        <w:t>2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 and Society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ience and Our Place on the Planet I, II</w:t>
        <w:tab/>
        <w:t>10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logy of Washington’s Coasts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graphy of Washington’s Coasts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History of Economics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 to 1865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Civilization since 1500</w:t>
        <w:tab/>
        <w:t>4.5</w:t>
        <w:tab/>
        <w:t>Hope International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Civilization to 1500</w:t>
        <w:tab/>
        <w:t>4.5</w:t>
        <w:tab/>
        <w:t>HI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Ideas: Hegemony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Drama</w:t>
        <w:tab/>
        <w:t>4.5</w:t>
        <w:tab/>
        <w:t>HI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ene Study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al Theatre I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ity Theatre Curriculum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ing Theatre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Studio I: Theory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Activism</w:t>
        <w:tab/>
        <w:t>10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35mm Photography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</w:t>
        <w:tab/>
        <w:t>1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 I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amic Art</w:t>
        <w:tab/>
        <w:t>10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ulpture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3-D Design: A Foundation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tudio Projects</w:t>
        <w:tab/>
        <w:t>4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Western Art Modern/Postmodern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Ancient Western Art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panese Art History</w:t>
        <w:tab/>
        <w:t>5</w:t>
        <w:tab/>
        <w:t>S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pecial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Special Education (History and Law)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aracteristics of Learners with Special Need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ividual Learning Differences (Accommodations and Adaptations)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and Differentiated Instruc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Assessmen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room and Behavior Managemen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Curriculum Strategies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fessional Issues in Special Educ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hort Story Writing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Dramatic Writing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riptwriting Workshop II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Directing</w:t>
        <w:tab/>
        <w:t>4.5</w:t>
        <w:tab/>
        <w:t>HI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roblems</w:t>
        <w:tab/>
        <w:t>4.5</w:t>
        <w:tab/>
        <w:t>HI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Movements</w:t>
        <w:tab/>
        <w:t>8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Youth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x/Church/Stat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sbian, Gay, Bisexual Experienc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ay/Lesbian/Bisexu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BY Youth &amp; Families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ay/Lesbian/Bisexual Literatu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Activism and Making Chang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-Cultural Educ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eet Youth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ty Youth Resources</w:t>
        <w:tab/>
        <w:t>2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stmodernity/Performance Racial identit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Practice of Anarchism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Clinic: Interviewing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mmer Camp Administra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5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8T20:10:00Z</dcterms:modified>
  <cp:revision>5</cp:revision>
  <dc:subject/>
  <dc:title>Academic Preparation Page</dc:title>
</cp:coreProperties>
</file>