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right" w:pos="6840" w:leader="none"/>
        </w:tabs>
        <w:rPr>
          <w:sz w:val="28"/>
        </w:rPr>
      </w:pPr>
      <w:r>
        <w:rPr>
          <w:sz w:val="28"/>
        </w:rPr>
        <w:t>Academic Preparation Page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right" w:pos="6840" w:leader="none"/>
        </w:tabs>
        <w:rPr>
          <w:sz w:val="28"/>
        </w:rPr>
      </w:pPr>
      <w:r>
        <w:rPr>
          <w:sz w:val="28"/>
        </w:rPr>
        <w:t>Sandra M. Warren</w:t>
      </w:r>
    </w:p>
    <w:p>
      <w:pPr>
        <w:pStyle w:val="Heading2"/>
        <w:tabs>
          <w:tab w:val="clear" w:pos="720"/>
          <w:tab w:val="right" w:pos="6840" w:leader="none"/>
        </w:tabs>
        <w:rPr>
          <w:sz w:val="28"/>
        </w:rPr>
      </w:pPr>
      <w:r>
        <w:rPr>
          <w:sz w:val="28"/>
        </w:rPr>
        <w:t xml:space="preserve">Residency Teacher </w:t>
      </w:r>
    </w:p>
    <w:p>
      <w:pPr>
        <w:pStyle w:val="Heading2"/>
        <w:tabs>
          <w:tab w:val="clear" w:pos="720"/>
          <w:tab w:val="right" w:pos="6840" w:leader="none"/>
        </w:tabs>
        <w:rPr/>
      </w:pPr>
      <w:r>
        <w:rPr>
          <w:sz w:val="28"/>
        </w:rPr>
        <w:t>Elementary Education Endorsement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clear" w:pos="720"/>
          <w:tab w:val="right" w:pos="6840" w:leader="none"/>
        </w:tabs>
        <w:rPr/>
      </w:pPr>
      <w:r>
        <w:rPr>
          <w:b/>
        </w:rPr>
        <w:t>Master in Teaching 2010-2012    The Evergreen State College (TESC)          Quarter credits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/>
      </w:pPr>
      <w:r>
        <w:rPr>
          <w:rFonts w:cs="Times" w:ascii="Times" w:hAnsi="Times"/>
          <w:sz w:val="24"/>
          <w:szCs w:val="24"/>
        </w:rPr>
        <w:t>Theories of Learning</w:t>
        <w:tab/>
        <w:t>3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/>
      </w:pPr>
      <w:r>
        <w:rPr>
          <w:rFonts w:cs="Times" w:ascii="Times" w:hAnsi="Times"/>
          <w:sz w:val="24"/>
          <w:szCs w:val="24"/>
        </w:rPr>
        <w:t>Social Justice and Education Philosophy</w:t>
        <w:tab/>
        <w:t>3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Introduction to Instructional Design, Standards Based Planning and Assessment</w:t>
        <w:tab/>
        <w:t>3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Integrated Curriculum Planning</w:t>
        <w:tab/>
        <w:t>3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Culturally Relevant Education</w:t>
        <w:tab/>
        <w:t>3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Integration of Educational Technology</w:t>
        <w:tab/>
        <w:t>3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/>
      </w:pPr>
      <w:r>
        <w:rPr>
          <w:rFonts w:cs="Times" w:ascii="Times" w:hAnsi="Times"/>
          <w:sz w:val="24"/>
          <w:szCs w:val="24"/>
        </w:rPr>
        <w:t>Foundations of Educational Research</w:t>
        <w:tab/>
        <w:t xml:space="preserve">2 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Communication, Cooperative Learning and Classroom Management</w:t>
        <w:tab/>
        <w:t>2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Teaching English Language Learners (ELLs)</w:t>
        <w:tab/>
        <w:t>2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Special Education and Differentiated Instruction</w:t>
        <w:tab/>
        <w:t>2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Arts Integration</w:t>
        <w:tab/>
        <w:t>2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/>
      </w:pPr>
      <w:r>
        <w:rPr>
          <w:rFonts w:cs="Times" w:ascii="Times" w:hAnsi="Times"/>
          <w:sz w:val="24"/>
          <w:szCs w:val="24"/>
        </w:rPr>
        <w:t>Professional Issues: Child Abuse, Substance Abuse, Law and IDEA</w:t>
        <w:tab/>
        <w:t>1</w:t>
        <w:tab/>
        <w:t xml:space="preserve"> 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Elementary Literacy and Academic English</w:t>
        <w:tab/>
        <w:t>5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Elementary Mathematics</w:t>
        <w:tab/>
        <w:t>3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Elementary Social Studies</w:t>
        <w:tab/>
        <w:t>3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Elementary Science Methods and Assessment</w:t>
        <w:tab/>
        <w:t>3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Elementary Teaching Practicum and Field Experience</w:t>
        <w:tab/>
        <w:t>5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Student Teaching fall 2011</w:t>
        <w:tab/>
        <w:t>16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Educational Technology</w:t>
        <w:tab/>
        <w:t>1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Educational Research Paper:</w:t>
        <w:tab/>
        <w:t>5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Child and Adolescent Development</w:t>
        <w:tab/>
        <w:t>2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Special Education/Differentiated Instruction</w:t>
        <w:tab/>
        <w:t>2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Special Project:</w:t>
        <w:tab/>
        <w:t>3</w:t>
        <w:tab/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Professional Development</w:t>
        <w:tab/>
        <w:t>3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Student Teaching spring 2012</w:t>
        <w:tab/>
        <w:t>16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>
          <w:rFonts w:ascii="Times" w:hAnsi="Times" w:cs="Times"/>
          <w:sz w:val="24"/>
          <w:szCs w:val="24"/>
        </w:rPr>
      </w:pPr>
      <w:r>
        <w:rPr>
          <w:rFonts w:cs="Times"/>
          <w:sz w:val="24"/>
          <w:szCs w:val="24"/>
        </w:rPr>
      </w:r>
    </w:p>
    <w:p>
      <w:pPr>
        <w:pStyle w:val="Heading1"/>
        <w:tabs>
          <w:tab w:val="clear" w:pos="720"/>
          <w:tab w:val="right" w:pos="6840" w:leader="none"/>
          <w:tab w:val="right" w:pos="7200" w:leader="none"/>
        </w:tabs>
        <w:rPr/>
      </w:pPr>
      <w:r>
        <w:rPr>
          <w:b/>
        </w:rPr>
        <w:t>Elementary Education Endorsement</w:t>
        <w:tab/>
        <w:t>Quarter Credits</w:t>
        <w:tab/>
        <w:tab/>
        <w:t>Institution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 xml:space="preserve">WEST-E: </w:t>
        <w:tab/>
        <w:t>Elementary Education</w:t>
        <w:tab/>
        <w:t>passed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Multicultural Children’s Literature</w:t>
        <w:tab/>
        <w:t>4</w:t>
        <w:tab/>
        <w:t>TES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College Algebra</w:t>
        <w:tab/>
        <w:t>4</w:t>
        <w:tab/>
        <w:t>TES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Math for Elementary Teachers</w:t>
        <w:tab/>
        <w:t>4</w:t>
        <w:tab/>
        <w:t>TES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Intro to Mathematical Modeling</w:t>
        <w:tab/>
        <w:t>4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Intro to Programming in Logo</w:t>
        <w:tab/>
        <w:t>4</w:t>
        <w:tab/>
        <w:t>TES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Descriptive and Inferential Statistics</w:t>
        <w:tab/>
        <w:t>4</w:t>
        <w:tab/>
        <w:t>TES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History of Science and Mathematics</w:t>
        <w:tab/>
        <w:t>4</w:t>
        <w:tab/>
        <w:t>TES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Environmental Science and Geology</w:t>
        <w:tab/>
        <w:t>4</w:t>
        <w:tab/>
        <w:t>TES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Human Biology</w:t>
        <w:tab/>
        <w:t>4</w:t>
        <w:tab/>
        <w:t>TES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Anatomy and Physiology</w:t>
        <w:tab/>
        <w:t>4</w:t>
        <w:tab/>
        <w:t>TES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Introduction to Genetics and Evolutionary Biology with Laboratory</w:t>
        <w:tab/>
        <w:t>3</w:t>
        <w:tab/>
        <w:t>TES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Evolutionary Biology</w:t>
        <w:tab/>
        <w:t>8</w:t>
        <w:tab/>
        <w:t>TES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Introduction to Biological Molecules with Laboratory</w:t>
        <w:tab/>
        <w:t>3</w:t>
        <w:tab/>
        <w:t>TES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Introduction to Molecular and Cell Biology with Laboratory</w:t>
        <w:tab/>
        <w:t>2</w:t>
        <w:tab/>
        <w:t>TES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Introduction to Botany&amp; Ecology of Food Plants with Laboratory</w:t>
        <w:tab/>
        <w:t>3</w:t>
        <w:tab/>
        <w:t>TES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Introduction to Nutrition</w:t>
        <w:tab/>
        <w:t>4</w:t>
        <w:tab/>
        <w:t>TES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Seminar on Food Systems and Society</w:t>
        <w:tab/>
        <w:t>4</w:t>
        <w:tab/>
        <w:t>TES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Introduction to Food Quality and Cooking with Laboratory</w:t>
        <w:tab/>
        <w:t>2</w:t>
        <w:tab/>
        <w:t>TES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Seminar on Food Production and U.S. Culinary History</w:t>
        <w:tab/>
        <w:t>4</w:t>
        <w:tab/>
        <w:t>TES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American History: the 1950s</w:t>
        <w:tab/>
        <w:t>3</w:t>
        <w:tab/>
        <w:t>TES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American History and Thought through the Civil War</w:t>
        <w:tab/>
        <w:t>7</w:t>
        <w:tab/>
        <w:t>TES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Pacific Northwest History</w:t>
        <w:tab/>
        <w:t>2</w:t>
        <w:tab/>
        <w:t>TES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European History and Thought to 1700</w:t>
        <w:tab/>
        <w:t>6</w:t>
        <w:tab/>
        <w:t>TES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Geography</w:t>
        <w:tab/>
        <w:t>2</w:t>
        <w:tab/>
        <w:t>TES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Civics</w:t>
        <w:tab/>
        <w:t>2</w:t>
        <w:tab/>
        <w:t>TES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Economics</w:t>
        <w:tab/>
        <w:t>4</w:t>
        <w:tab/>
        <w:t>TES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Expressive Art: Collage, Assemblage &amp; Sculpture</w:t>
        <w:tab/>
        <w:t>1</w:t>
        <w:tab/>
        <w:t>TES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Beginning Drawing</w:t>
        <w:tab/>
        <w:t>4</w:t>
        <w:tab/>
        <w:t>TES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American Studies: Music</w:t>
        <w:tab/>
        <w:t>1</w:t>
        <w:tab/>
        <w:t>TES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clear" w:pos="720"/>
          <w:tab w:val="right" w:pos="6840" w:leader="none"/>
        </w:tabs>
        <w:rPr>
          <w:b/>
          <w:b/>
        </w:rPr>
      </w:pPr>
      <w:r>
        <w:rPr>
          <w:b/>
        </w:rPr>
        <w:t>Relevant Courses/Professional Development</w:t>
        <w:tab/>
        <w:t>Quarter Credits</w:t>
        <w:tab/>
        <w:t>Institution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Ancient Greek Philosophy</w:t>
        <w:tab/>
        <w:t>6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Ancient Roman Literature and Philosophy</w:t>
        <w:tab/>
        <w:t>4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American Literature &amp; Thought from the Revolution to Civil War</w:t>
        <w:tab/>
        <w:t>3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American Literature of the 1950s</w:t>
        <w:tab/>
        <w:t>3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Literary Theory</w:t>
        <w:tab/>
        <w:t>2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Cultural Studies</w:t>
        <w:tab/>
        <w:t>2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Film and Literary Analysis</w:t>
        <w:tab/>
        <w:t>3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American Studies: Film</w:t>
        <w:tab/>
        <w:t>1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Women’s Studies</w:t>
        <w:tab/>
        <w:t>3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Educational Psychology</w:t>
        <w:tab/>
        <w:t>4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Learning Theories</w:t>
        <w:tab/>
        <w:t>4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Learning Theory: Constructivism</w:t>
        <w:tab/>
        <w:t>3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Socio-cultural Context of Learning</w:t>
        <w:tab/>
        <w:t>4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Language and Culture</w:t>
        <w:tab/>
        <w:t>4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Philosophy and Practice of Progressive Education</w:t>
        <w:tab/>
        <w:t>4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Classroom Practicum</w:t>
        <w:tab/>
        <w:t>2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Psychology: Neurobiology of Relationships</w:t>
        <w:tab/>
        <w:t>3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Individual/Child Psychological Development</w:t>
        <w:tab/>
        <w:t>4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Individual and Social Psychology</w:t>
        <w:tab/>
        <w:t>4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Social Philosophy</w:t>
        <w:tab/>
        <w:t>4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Ethics/Moral Development</w:t>
        <w:tab/>
        <w:t>4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Grid1">
    <w:name w:val="Table Grid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8:48:00Z</dcterms:created>
  <dc:creator>Maggie Foran</dc:creator>
  <dc:description/>
  <cp:keywords/>
  <dc:language>en-US</dc:language>
  <cp:lastModifiedBy>foranm</cp:lastModifiedBy>
  <cp:lastPrinted>2011-08-03T11:54:00Z</cp:lastPrinted>
  <dcterms:modified xsi:type="dcterms:W3CDTF">2011-08-15T19:08:00Z</dcterms:modified>
  <cp:revision>3</cp:revision>
  <dc:subject/>
  <dc:title>Academic Preparation Page</dc:title>
</cp:coreProperties>
</file>