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Katrina B. Stern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English Language Learner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2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Children’s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ematics for Elementary Teachers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Quanitative Reasoning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Quanitative and Symbolic Reason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tronomy: Science Educa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oratory Chemistry</w:t>
        <w:tab/>
        <w:t>2</w:t>
        <w:tab/>
        <w:t>TES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tudies Seminar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Leadership and Education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V/AIDs Training</w:t>
        <w:tab/>
        <w:tab/>
        <w:t>WA Dept of Health/UCA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Abuse Prevention/Sexual Assault Prevention/ Health &amp; Safety</w:t>
        <w:tab/>
        <w:tab/>
        <w:t>YMCA/Safeplace/YMCA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ian American Studies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Studies (America Documented)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al History (America Documented)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U.S.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World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lorations in Geograph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 Studies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der Politic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Macro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 and Critical Dialogues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sive Culture, East to West</w:t>
        <w:tab/>
        <w:t>5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otograph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sive Arts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2D Design 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saic Fabricati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o: 2D Approaches to Landscape Art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o: 3D Approaches to Landscape Art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o: Independent Project and Exhibition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fro-Brazilian Da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English Language Learners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nglish Language Learners</w:t>
        <w:tab/>
        <w:t>to be taken 9/11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anguage Acquisi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Bilingual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and Foreign Language Teaching Method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lingual Education Theory, history and Polic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Literacy for English Language Learner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eltered Instructional Strategies for English Language Learner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sessment of English Language Learner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af Educa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af Culture Stud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ign Language I, II, III, IV</w:t>
        <w:tab/>
        <w:t>1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ign Languag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Educa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ly Childhood: Theories and Practic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sonality Theory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ian Psycholog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Development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Development and Educ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: Head Start Classroom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ogy of Chronic Illness, Disability and Deafnes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Services: Meaning and Disrupted Liv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profit Internship: Stonewall Youth Program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: Stonewall Youth Program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apanese Studie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donesian Cul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uddhis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35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22T18:22:00Z</dcterms:modified>
  <cp:revision>5</cp:revision>
  <dc:subject/>
  <dc:title>Academic Preparation Page</dc:title>
</cp:coreProperties>
</file>