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Academic Preparation Page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>Emily R. Statler</w:t>
      </w:r>
    </w:p>
    <w:p>
      <w:pPr>
        <w:pStyle w:val="Heading2"/>
        <w:tabs>
          <w:tab w:val="clear" w:pos="720"/>
          <w:tab w:val="right" w:pos="6840" w:leader="none"/>
        </w:tabs>
        <w:rPr>
          <w:sz w:val="28"/>
        </w:rPr>
      </w:pPr>
      <w:r>
        <w:rPr>
          <w:sz w:val="28"/>
        </w:rPr>
        <w:t xml:space="preserve">Residency Teacher </w:t>
      </w:r>
    </w:p>
    <w:p>
      <w:pPr>
        <w:pStyle w:val="Heading2"/>
        <w:tabs>
          <w:tab w:val="clear" w:pos="720"/>
          <w:tab w:val="right" w:pos="6840" w:leader="none"/>
        </w:tabs>
        <w:rPr/>
      </w:pPr>
      <w:r>
        <w:rPr>
          <w:sz w:val="28"/>
        </w:rPr>
        <w:t>Elementary Education Endorsement</w:t>
      </w:r>
    </w:p>
    <w:p>
      <w:pPr>
        <w:pStyle w:val="Normal"/>
        <w:tabs>
          <w:tab w:val="clear" w:pos="720"/>
          <w:tab w:val="right" w:pos="684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/>
      </w:pPr>
      <w:r>
        <w:rPr>
          <w:b/>
        </w:rPr>
        <w:t>Master in Teaching 2010-2012    The Evergreen State College (TESC)          Quarter credits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Theories of Lear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Social Justice and Education Philosoph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roduction to Instructional Design, Standards Based Planning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ed Curriculum Planning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lturally Relevant Education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tegration of Educational Technology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Foundations of Educational Research</w:t>
        <w:tab/>
        <w:t xml:space="preserve">2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ommunication, Cooperative Learning and Classroom Manage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aching English Language Learners (ELLs)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 and 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s Integra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/>
      </w:pPr>
      <w:r>
        <w:rPr>
          <w:rFonts w:cs="Times" w:ascii="Times" w:hAnsi="Times"/>
          <w:sz w:val="24"/>
          <w:szCs w:val="24"/>
        </w:rPr>
        <w:t>Professional Issues: Child Abuse, Substance Abuse, Law and IDEA</w:t>
        <w:tab/>
        <w:t>1</w:t>
        <w:tab/>
        <w:t xml:space="preserve"> 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Literacy and Academic English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Mathematic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ocial Studies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Science Methods and Assess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lementary Teaching Practicum and Field Experience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fall 2011</w:t>
        <w:tab/>
        <w:t>16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Technology</w:t>
        <w:tab/>
        <w:t>1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ducational Research Paper:</w:t>
        <w:tab/>
        <w:t>5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ld and Adolescent Development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Education/Differentiated Instruction</w:t>
        <w:tab/>
        <w:t>2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pecial Project:</w:t>
        <w:tab/>
        <w:t>3</w:t>
        <w:tab/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fessional Development</w:t>
        <w:tab/>
        <w:t>3</w:t>
      </w:r>
    </w:p>
    <w:p>
      <w:pPr>
        <w:pStyle w:val="TableGrid1"/>
        <w:tabs>
          <w:tab w:val="clear" w:pos="720"/>
          <w:tab w:val="left" w:pos="918" w:leader="none"/>
          <w:tab w:val="left" w:pos="886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udent Teaching spring 2011</w:t>
        <w:tab/>
        <w:t>16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>
          <w:rFonts w:ascii="Times" w:hAnsi="Times"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ding1"/>
        <w:tabs>
          <w:tab w:val="clear" w:pos="720"/>
          <w:tab w:val="right" w:pos="6840" w:leader="none"/>
          <w:tab w:val="right" w:pos="7200" w:leader="none"/>
        </w:tabs>
        <w:rPr/>
      </w:pPr>
      <w:r>
        <w:rPr>
          <w:b/>
        </w:rPr>
        <w:t>Elementary Education Endorsement</w:t>
        <w:tab/>
        <w:t>Quarter Credits</w:t>
        <w:tab/>
        <w:tab/>
        <w:t>Institution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 xml:space="preserve">WEST-E: </w:t>
        <w:tab/>
        <w:t>Elementary Education</w:t>
        <w:tab/>
        <w:t>passed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iteracy in K-8 Education</w:t>
        <w:tab/>
        <w:t>6</w:t>
        <w:tab/>
        <w:t>Pacific Lutheran 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Contemporary Math</w:t>
        <w:tab/>
        <w:t>5</w:t>
        <w:tab/>
        <w:t>Pierce College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th in K-8 Education</w:t>
        <w:tab/>
        <w:t>6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Biology I</w:t>
        <w:tab/>
        <w:t>5</w:t>
        <w:tab/>
        <w:t>P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Nutrition</w:t>
        <w:tab/>
        <w:t>5</w:t>
        <w:tab/>
        <w:t>P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ology of Northwest Washington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ssentials Environmental Science</w:t>
        <w:tab/>
        <w:t>5</w:t>
        <w:tab/>
        <w:t>P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ssues of Child Abuse and Neglect</w:t>
        <w:tab/>
        <w:t>1.5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 in Elementary Schools</w:t>
        <w:tab/>
        <w:t>3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America Since 1865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olitical, Economic History of the U.S., 1940-1960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Social and Intellectual History of the U.S., 1940-1960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istory of West and Northwest</w:t>
        <w:tab/>
        <w:t>6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he Vietnam War and American Society</w:t>
        <w:tab/>
        <w:t>6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Western Civilization 476-1713</w:t>
        <w:tab/>
        <w:t>5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Civ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 Geography</w:t>
        <w:tab/>
        <w:t>3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s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conomic Thought: Operation of Economy and Rise of Globalism</w:t>
        <w:tab/>
        <w:t>4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Elementary Art Education</w:t>
        <w:tab/>
        <w:t>3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sic for Classroom Teachers</w:t>
        <w:tab/>
        <w:t>3</w:t>
        <w:tab/>
        <w:t>PL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Dance</w:t>
        <w:tab/>
        <w:t>2</w:t>
        <w:tab/>
        <w:t>TESC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to Music</w:t>
        <w:tab/>
        <w:t>5</w:t>
        <w:tab/>
        <w:t>PC</w:t>
        <w:tab/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of India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Humanities of Africa</w:t>
        <w:tab/>
        <w:t>4</w:t>
        <w:tab/>
        <w:t>WWU</w:t>
      </w:r>
    </w:p>
    <w:p>
      <w:pPr>
        <w:pStyle w:val="Footer"/>
        <w:tabs>
          <w:tab w:val="clear" w:pos="720"/>
          <w:tab w:val="right" w:pos="6840" w:leader="none"/>
          <w:tab w:val="righ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6840" w:leader="none"/>
        </w:tabs>
        <w:rPr>
          <w:b/>
          <w:b/>
        </w:rPr>
      </w:pPr>
      <w:r>
        <w:rPr>
          <w:b/>
        </w:rPr>
        <w:t>Relevant Courses/Professional Development</w:t>
        <w:tab/>
        <w:t>Quarter Credits</w:t>
        <w:tab/>
        <w:t>Institution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amily in Societ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tro Cultural Anthropology</w:t>
        <w:tab/>
        <w:t>5</w:t>
        <w:tab/>
        <w:t>WW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eoples of the Northwest Coast</w:t>
        <w:tab/>
        <w:t>3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ulticultural Perspectives in the Classroom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quiry/Teaching I: Diverse Learners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Learners with Special Needs in General Education Classrooms</w:t>
        <w:tab/>
        <w:t>6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Inquiry into Learning I, II</w:t>
        <w:tab/>
        <w:t>12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Technology and Teaching: Lab</w:t>
        <w:tab/>
        <w:t>3</w:t>
        <w:tab/>
        <w:t>PLU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Psychology of Adjustment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General Psychology</w:t>
        <w:tab/>
        <w:t>5</w:t>
        <w:tab/>
        <w:t>P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Organizational Psychology</w:t>
        <w:tab/>
        <w:t>4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Foundations of Management</w:t>
        <w:tab/>
        <w:t>8</w:t>
        <w:tab/>
        <w:t>TESC</w:t>
      </w:r>
    </w:p>
    <w:p>
      <w:pPr>
        <w:pStyle w:val="Normal"/>
        <w:tabs>
          <w:tab w:val="clear" w:pos="720"/>
          <w:tab w:val="right" w:pos="6840" w:leader="none"/>
          <w:tab w:val="right" w:pos="9360" w:leader="none"/>
        </w:tabs>
        <w:rPr/>
      </w:pPr>
      <w:r>
        <w:rPr/>
        <w:t>Management Development</w:t>
        <w:tab/>
        <w:t>4</w:t>
        <w:tab/>
        <w:t>TESC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14:00Z</dcterms:created>
  <dc:creator>Maggie Foran</dc:creator>
  <dc:description/>
  <cp:keywords/>
  <dc:language>en-US</dc:language>
  <cp:lastModifiedBy>foranm</cp:lastModifiedBy>
  <cp:lastPrinted>2011-08-03T11:54:00Z</cp:lastPrinted>
  <dcterms:modified xsi:type="dcterms:W3CDTF">2011-08-11T23:34:00Z</dcterms:modified>
  <cp:revision>3</cp:revision>
  <dc:subject/>
  <dc:title>Academic Preparation Page</dc:title>
</cp:coreProperties>
</file>