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Starr Smythe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Spirit and Use</w:t>
        <w:tab/>
        <w:t>4.5</w:t>
        <w:tab/>
        <w:t>Austin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atomy/Physiology I</w:t>
        <w:tab/>
        <w:t>5</w:t>
        <w:tab/>
        <w:t>South Puget Sound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 Biology – Environment</w:t>
        <w:tab/>
        <w:t>4.5</w:t>
        <w:tab/>
        <w:t>A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 Biology – Cells</w:t>
        <w:tab/>
        <w:t>6</w:t>
        <w:tab/>
        <w:t>A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General Chemistry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th/space Scienc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Sexuality</w:t>
        <w:tab/>
        <w:t>4.5</w:t>
        <w:tab/>
        <w:t>A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Yoga</w:t>
        <w:tab/>
        <w:t>1.5</w:t>
        <w:tab/>
        <w:t>A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History I, II</w:t>
        <w:tab/>
        <w:t>9</w:t>
        <w:tab/>
        <w:t>A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the 20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Government</w:t>
        <w:tab/>
        <w:t>4.5</w:t>
        <w:tab/>
        <w:t>A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Econom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ational Political Econom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eramics/painting work experienc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al Polic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American Anthrop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pistemology and Ethnograph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Anthropology</w:t>
        <w:tab/>
        <w:t>4.5</w:t>
        <w:tab/>
        <w:t>A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Anthrop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nic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and Conflict Studies (Eastern Europe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The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itical The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sychology</w:t>
        <w:tab/>
        <w:t>4.5</w:t>
        <w:tab/>
        <w:t>A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sonality The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sonality Theor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bnormal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Abnormal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Life-Span Developmental Psych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y of “Isms” (Ageism, Classism, Racism, Sexism)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xual Orientation and Adop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preting Psychological Research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Counseling Theories and Culture Bound Assess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Psychological Counseling Skill Building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ics in Helping Profession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 (multicultural counseling)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ian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uddhism</w:t>
        <w:tab/>
        <w:t>4</w:t>
        <w:tab/>
        <w:t>TES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24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1T22:45:00Z</dcterms:modified>
  <cp:revision>3</cp:revision>
  <dc:subject/>
  <dc:title>Academic Preparation Page</dc:title>
</cp:coreProperties>
</file>